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关于开展“节水贷”融资服务工作的通知》政策解读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背景及意义</w:t>
      </w:r>
    </w:p>
    <w:p>
      <w:pPr>
        <w:pStyle w:val="Normal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深入实施全面节约战略和国家节水行动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支持节水产业高质量发展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进一步深化节水领域政府和金融机构合作，大力推动绿色金融支持节水产业高质量发展，重庆市水利局联合人民银行重庆市分行联合印发了《关于开展“节水贷”融资服务工作的通知》（渝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，确定了支持范围、优惠政策和申请程序，探索建立金融机构与用水单位的融资沟通平台，增强政府平台建设引导作用，积极推进水利投融资机制创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“节水贷”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要对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范围内节水技术改造、国家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级节水型城市建设、节水型社会建设、农业节水增效、工业节水减排、城镇节水降损、污水资源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非常规水利用、合同节水管理项目、管网改造、节水载体创建等水资源节约集约利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重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支持水效领跑者企业（单位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级节水标杆企业（单位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级节水型企业（单位），通过国家节水标志认证的产品和装备制造企业，信用评价等级良好及以上企业，使用《国家成熟适用节水技术推广目录》《国家鼓励的工业节水工艺、技术和装备目录》中节水产品、技术和装备的项目，开展合同节水管理的项目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用于市政杂用、工农业生产用水等有一定收益的污水资源化利用项目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及其他节水效果明显、具有推广价值的节水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金融机构</w:t>
      </w:r>
      <w:r>
        <w:rPr>
          <w:rFonts w:ascii="方正黑体_GBK" w:hAnsi="方正黑体_GBK" w:cs="方正黑体_GBK" w:eastAsia="方正黑体_GBK"/>
          <w:sz w:val="32"/>
          <w:szCs w:val="32"/>
        </w:rPr>
        <w:t>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鼓励各类金融机构按照市场化法治化原则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开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水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融资服务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合理满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水资源节约集约利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项目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信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需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对符合条件的企业（单位），已开展授信的，合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满足其信贷需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未开展授信的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主动对接并及时响应信贷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符合条件的企业（单位）结合项目开发建设期限、技术研发周期和第三方专业机构服务期限等因素适当延长贷款期限，增加中长期贷款投放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鼓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商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银行对符合条件的企业（单位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给予贷款利率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申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水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企业（单位）提供灵活丰富的抵质押担保方式组合。鼓励对符合条件的企业（单位）发放信用贷款。鼓励各金融机构探索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水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还款来源，创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水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产品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纳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水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服务范畴的供用水单位、节水生产服务企业和节水项目，在贷款审批和放款流程上建立专项绿色通道，提升信贷服务效率。</w:t>
      </w:r>
    </w:p>
    <w:p>
      <w:pPr>
        <w:pStyle w:val="Normal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具体优惠政策由各金融机构结合本机构具体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“节水贷”</w:t>
      </w:r>
      <w:r>
        <w:rPr>
          <w:rFonts w:ascii="方正黑体_GBK" w:hAnsi="方正黑体_GBK" w:cs="方正黑体_GBK" w:eastAsia="方正黑体_GBK"/>
          <w:sz w:val="32"/>
          <w:szCs w:val="32"/>
        </w:rPr>
        <w:t>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重庆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内注册并具有独立法人资格、符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水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支持范围的企业（单位）和项目均可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提出</w:t>
      </w:r>
      <w:r>
        <w:rPr>
          <w:rFonts w:ascii="方正楷体_GBK" w:hAnsi="方正楷体_GBK" w:cs="方正楷体_GBK" w:eastAsia="方正楷体_GBK"/>
          <w:sz w:val="32"/>
          <w:szCs w:val="32"/>
        </w:rPr>
        <w:t>申请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申请企业（单位）填写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重庆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水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申请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企业（单位）承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加盖单位及法定代表人印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按照属地原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向区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水行政主管部门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项目推荐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区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水行政主管部门对申请企业（单位）是否符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水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支持范围等进行确认，每季度（首月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前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确认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的项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荐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市水利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备案，形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重庆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水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备选项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信息共享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市水利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重庆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水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备选项目库信息与中国人民银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重庆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行共享，由中国人民银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重庆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行向金融机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精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项目申贷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重庆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水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备选项目库内的项目主体和企业（单位）与金融机构可以实施双向选择，并按照经办银行贷款条件办理贷款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项目审贷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金融机构对申请项目进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贷款审核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申请项目审批通过后，金融机构将最终审批结果通知申请企业（单位）。</w:t>
      </w:r>
    </w:p>
    <w:p>
      <w:pPr>
        <w:pStyle w:val="Normal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dc:language>en-US</dc:language>
  <cp:lastModifiedBy>UOS</cp:lastModifiedBy>
  <dcterms:modified xsi:type="dcterms:W3CDTF">2024-09-28T07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