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《关于进一步加强全市水利工程质量检测管理工作的通知》政策解读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，重庆市水利局办公室印发了《关于进一步加强全市水利工程质量检测管理工作的通知》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渝水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（以下简称《通知》），为便于社会公众知晓理解，现对相关政策作如下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解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</w:t>
      </w:r>
      <w:r>
        <w:rPr>
          <w:rFonts w:cs="Times New Roman" w:eastAsia="方正黑体_GBK"/>
          <w:kern w:val="2"/>
          <w:sz w:val="32"/>
          <w:szCs w:val="32"/>
          <w:lang w:val="en-US" w:eastAsia="zh-CN" w:bidi="ar-SA"/>
        </w:rPr>
        <w:t>出台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;楷体" w:hAnsi="方正楷体;楷体" w:eastAsia="方正楷体;楷体" w:cs="方正楷体;楷体"/>
          <w:kern w:val="2"/>
          <w:sz w:val="32"/>
          <w:szCs w:val="32"/>
          <w:lang w:val="en-US" w:eastAsia="zh-CN" w:bidi="ar-SA"/>
        </w:rPr>
      </w:pPr>
      <w:r>
        <w:rPr>
          <w:rFonts w:ascii="方正楷体;楷体" w:hAnsi="方正楷体;楷体" w:cs="方正楷体;楷体" w:eastAsia="方正楷体;楷体"/>
          <w:kern w:val="2"/>
          <w:sz w:val="32"/>
          <w:szCs w:val="32"/>
          <w:lang w:val="en-US" w:eastAsia="zh-CN" w:bidi="ar-SA"/>
        </w:rPr>
        <w:t>（一）国家部委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深入推进实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质量强国战略，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水利部、国家市场监督管理总局先后印发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水利工程质量检测管理规定》（水利部令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水利工程质量管理规定》（水利部令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、《检验检测机构资质认定管理办法》（国家质量监督检验检疫总局令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6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，国家市场监督管理总局令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修改）等相关规定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，对加强水利工程质量检测管理，提出明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;楷体" w:hAnsi="方正楷体;楷体" w:eastAsia="方正楷体;楷体" w:cs="方正楷体;楷体"/>
          <w:kern w:val="2"/>
          <w:sz w:val="32"/>
          <w:szCs w:val="32"/>
          <w:lang w:val="en-US" w:eastAsia="zh-CN" w:bidi="ar-SA"/>
        </w:rPr>
      </w:pPr>
      <w:r>
        <w:rPr>
          <w:rFonts w:ascii="方正楷体;楷体" w:hAnsi="方正楷体;楷体" w:cs="方正楷体;楷体" w:eastAsia="方正楷体;楷体"/>
          <w:kern w:val="2"/>
          <w:sz w:val="32"/>
          <w:szCs w:val="32"/>
          <w:lang w:val="en-US" w:eastAsia="zh-CN" w:bidi="ar-SA"/>
        </w:rPr>
        <w:t>（二）重庆市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重庆市水利局、重庆市市场监督管理局先后出台了《重庆市水利工程质量检测管理办法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渝水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）、《重庆市检验检测服务业发展规划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7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年）》，提出要把检验检测发展放到更加突出的位置，全面提升检验检测技术能力和服务效能，并进一步明确了加强水利工程质量检测管理的具体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主要目标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，检测单位质量管理体系更加健全，质量检测行为更加规范，数字化、智能化转型取得明显成效，全市水利工程质量检测整体水平明显提升。参建各方质量意识更加强化，责任更加夯实。低价恶性竞争得到有效遏制，营造好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优质优价、优质优先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良好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通知》主要从检测单位、其他参建单位、行业主管部门和检测行业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等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方面对加强水利工程质量检测管理工作提出具体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检测单位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通知》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重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检测单位是质量检测活动的第一责任人，检测单位要加强自身管理，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明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从健全质量管理体系、规范质量检测行为、确保检测工作质量、建立检测信息化平台等四个方面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提升</w:t>
      </w:r>
      <w:r>
        <w:rPr>
          <w:rFonts w:ascii="Times New Roman" w:hAnsi="Times New Roman" w:cs="Times New Roman" w:eastAsia="方正仿宋_GBK"/>
          <w:sz w:val="32"/>
          <w:szCs w:val="32"/>
        </w:rPr>
        <w:t>检测工作质量，为水利工程建设提供真实、客观、准确、完整的质量检测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cs="Times New Roman" w:eastAsia="方正楷体_GBK"/>
          <w:kern w:val="2"/>
          <w:sz w:val="32"/>
          <w:szCs w:val="32"/>
          <w:lang w:val="en-US" w:eastAsia="zh-CN" w:bidi="ar-SA"/>
        </w:rPr>
        <w:t>其他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参建单位工作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通知》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强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程质量实行以项目法人</w:t>
      </w:r>
      <w:r>
        <w:rPr>
          <w:rFonts w:ascii="Times New Roman" w:hAnsi="Times New Roman" w:cs="Times New Roman" w:eastAsia="方正仿宋_GBK"/>
          <w:sz w:val="32"/>
          <w:szCs w:val="32"/>
        </w:rPr>
        <w:t>负首要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质量责任体系，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进一步明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法人、监理单位和施工单位在工程质量检测过程中的工作职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行业主管部门监管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通知》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强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级水行政主管部门对本辖区内的质量检测工作负有监管责任，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主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从落实监管责任、创新监管手段、强化结果运用等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方面</w:t>
      </w:r>
      <w:r>
        <w:rPr>
          <w:rFonts w:ascii="Times New Roman" w:hAnsi="Times New Roman" w:cs="Times New Roman" w:eastAsia="方正仿宋_GBK"/>
          <w:sz w:val="32"/>
          <w:szCs w:val="32"/>
        </w:rPr>
        <w:t>加大对本行政区域内质量检测工作的监管力度，对发现的违规违法行为及时进行处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四）检测行业相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通知》</w:t>
      </w:r>
      <w:r>
        <w:rPr>
          <w:rFonts w:cs="Times New Roman" w:eastAsia="方正仿宋_GBK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发挥行业自律作用，</w:t>
      </w:r>
      <w:r>
        <w:rPr>
          <w:rFonts w:cs="Times New Roman" w:eastAsia="方正仿宋_GBK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健全行业自律管理机制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实施行业自律公约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导检测机构理性参与市场竞争</w:t>
      </w:r>
      <w:r>
        <w:rPr>
          <w:rFonts w:cs="Times New Roman" w:eastAsia="方正仿宋_GBK"/>
          <w:sz w:val="32"/>
          <w:szCs w:val="32"/>
          <w:lang w:val="en-US" w:eastAsia="zh-CN"/>
        </w:rPr>
        <w:t>等方面，营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利质量检测行业</w:t>
      </w:r>
      <w:r>
        <w:rPr>
          <w:rFonts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康发展环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">
    <w:altName w:val="楷体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1:20:00Z</dcterms:created>
  <dc:creator>uos</dc:creator>
  <dc:description/>
  <dc:language>en-US</dc:language>
  <cp:lastModifiedBy>uos</cp:lastModifiedBy>
  <cp:lastPrinted>2024-09-07T02:34:00Z</cp:lastPrinted>
  <dcterms:modified xsi:type="dcterms:W3CDTF">2024-09-06T13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