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exact" w:line="594" w:before="0" w:after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《重庆市水利工程等级管理办法（试行）》政策解读</w:t>
      </w:r>
    </w:p>
    <w:p>
      <w:pPr>
        <w:pStyle w:val="Style15"/>
        <w:widowControl/>
        <w:shd w:fill="FFFFFF" w:val="clear"/>
        <w:spacing w:before="0" w:after="180"/>
        <w:ind w:left="0" w:right="0" w:firstLine="420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促进水利工程建设，加强水利工程管理，保障水利工程安全运行，充分发挥水利工程综合效益，推进生态文明建设和经济社会持续发展，根据《中华人民共和国水法》、</w:t>
      </w:r>
      <w:r>
        <w:rPr>
          <w:rFonts w:ascii="Times New Roman" w:hAnsi="Times New Roman" w:cs="Times New Roman" w:eastAsia="方正仿宋_GBK"/>
          <w:sz w:val="32"/>
          <w:szCs w:val="32"/>
        </w:rPr>
        <w:t>《重庆市水利工程管理条例》</w:t>
      </w:r>
      <w:r>
        <w:rPr>
          <w:rFonts w:ascii="仿宋" w:hAnsi="仿宋" w:cs="仿宋" w:eastAsia="仿宋"/>
          <w:color w:val="000000"/>
          <w:sz w:val="32"/>
          <w:szCs w:val="32"/>
        </w:rPr>
        <w:t>等有关法律、行政法规，</w:t>
      </w:r>
      <w:r>
        <w:rPr>
          <w:rFonts w:ascii="Times New Roman" w:hAnsi="Times New Roman" w:cs="Times New Roman" w:eastAsia="方正仿宋_GBK"/>
          <w:sz w:val="32"/>
          <w:szCs w:val="32"/>
        </w:rPr>
        <w:t>按照市人大要求，</w:t>
      </w:r>
      <w:r>
        <w:rPr>
          <w:rFonts w:ascii="Times New Roman" w:hAnsi="Times New Roman" w:cs="Times New Roman" w:eastAsia="方正仿宋_GBK"/>
          <w:sz w:val="32"/>
          <w:szCs w:val="32"/>
        </w:rPr>
        <w:t>结合我市实际，</w:t>
      </w:r>
      <w:r>
        <w:rPr>
          <w:rFonts w:ascii="Times New Roman" w:hAnsi="Times New Roman" w:cs="Times New Roman" w:eastAsia="方正仿宋_GBK"/>
          <w:sz w:val="32"/>
          <w:szCs w:val="32"/>
        </w:rPr>
        <w:t>制订</w:t>
      </w:r>
      <w:r>
        <w:rPr>
          <w:rFonts w:ascii="Times New Roman" w:hAnsi="Times New Roman" w:cs="Times New Roman" w:eastAsia="方正仿宋_GBK"/>
          <w:sz w:val="32"/>
          <w:szCs w:val="32"/>
        </w:rPr>
        <w:t>了</w:t>
      </w:r>
      <w:r>
        <w:rPr>
          <w:rFonts w:ascii="Times New Roman" w:hAnsi="Times New Roman" w:cs="Times New Roman" w:eastAsia="方正仿宋_GBK"/>
          <w:sz w:val="32"/>
          <w:szCs w:val="32"/>
        </w:rPr>
        <w:t>《重庆市水利工程等级管理办法》（</w:t>
      </w:r>
      <w:r>
        <w:rPr>
          <w:rFonts w:ascii="Times New Roman" w:hAnsi="Times New Roman" w:cs="Times New Roman" w:eastAsia="方正仿宋_GBK"/>
          <w:sz w:val="32"/>
          <w:szCs w:val="32"/>
        </w:rPr>
        <w:t>以下简称</w:t>
      </w:r>
      <w:r>
        <w:rPr>
          <w:rFonts w:ascii="Times New Roman" w:hAnsi="Times New Roman" w:cs="Times New Roman" w:eastAsia="方正仿宋_GBK"/>
          <w:sz w:val="32"/>
          <w:szCs w:val="32"/>
        </w:rPr>
        <w:t>《办法》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。本《办法》于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起公布并实施。为便于社会公众广泛知晓《办法》内容，现对相关政策作如下解读。</w:t>
      </w:r>
    </w:p>
    <w:p>
      <w:pPr>
        <w:pStyle w:val="Heading1"/>
        <w:ind w:firstLine="643"/>
        <w:jc w:val="both"/>
        <w:rPr/>
      </w:pPr>
      <w:r>
        <w:rPr/>
        <w:t>一、修订背景和依据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《重庆市水利工程管理条例》（以下简称《条例》）经市第五届人民代表大会常务委员会第</w:t>
      </w:r>
      <w:r>
        <w:rPr>
          <w:rFonts w:ascii="Times New Roman" w:hAnsi="Times New Roman" w:cs="Times New Roman" w:eastAsia="方正仿宋_GBK"/>
          <w:sz w:val="32"/>
          <w:szCs w:val="32"/>
        </w:rPr>
        <w:t>十二次会议修订，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施行。《条例》修订实</w:t>
      </w:r>
      <w:r>
        <w:rPr>
          <w:rFonts w:ascii="Times New Roman" w:hAnsi="Times New Roman" w:cs="Times New Roman" w:eastAsia="方正仿宋_GBK"/>
          <w:sz w:val="32"/>
          <w:szCs w:val="32"/>
        </w:rPr>
        <w:t>施以来，全市水利工程管理责任进一步明确并压实，管理水平也逐步提升。《条例》第三十三条规定：“水库、水闸、泵站、渠系等水利工程应当实行等级管理。具体办法由市人民政府制定。”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，重庆市水利局依据水库、水闸、泵站、渠系等水利工程技术规程规范或导则，在深入开展调研的基础上，结合我市实际，多次组织有关单位负责人开展讨论，形成《办法（初稿）》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</w:rPr>
        <w:t>，局领导召集有关处室、单位召开专题会议研究，研究修改后形成《办法（征求意见稿）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先后送各区县（自治县）、两江新区、西部科学城重庆高新区、万盛经开区水行政主管部门和市发展改革委、市财政局、市交通局、市能源局、市农业农村委、市城市管理局、市住建委、市林业局、市规资局、市生态环境局、市应急局、市公安局、市气象局等有关市级部门，以及市水投集团书面征求修改意见，根据收到的意见建议作进一步修改后，形成《办法（送审稿）》报市政府。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，向东副市长批示同意以市水利局名义印发《办法</w:t>
      </w:r>
      <w:r>
        <w:rPr>
          <w:rFonts w:ascii="Times New Roman" w:hAnsi="Times New Roman" w:cs="Times New Roman" w:eastAsia="方正仿宋_GBK"/>
          <w:sz w:val="32"/>
          <w:szCs w:val="32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，在局政务信息网站上进行了公示，面向社会公众征求意见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区县</w:t>
      </w:r>
      <w:r>
        <w:rPr>
          <w:rFonts w:ascii="Times New Roman" w:hAnsi="Times New Roman" w:cs="Times New Roman" w:eastAsia="方正仿宋_GBK"/>
          <w:sz w:val="32"/>
          <w:szCs w:val="32"/>
        </w:rPr>
        <w:t>普遍建议</w:t>
      </w:r>
      <w:r>
        <w:rPr>
          <w:rFonts w:ascii="Times New Roman" w:hAnsi="Times New Roman" w:cs="Times New Roman" w:eastAsia="方正仿宋_GBK"/>
          <w:sz w:val="32"/>
          <w:szCs w:val="32"/>
        </w:rPr>
        <w:t>加大对非经营性水利工程运行管护工作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</w:rPr>
        <w:t>支持力度，已吸纳进</w:t>
      </w:r>
      <w:r>
        <w:rPr>
          <w:rFonts w:ascii="Times New Roman" w:hAnsi="Times New Roman" w:cs="Times New Roman" w:eastAsia="方正仿宋_GBK"/>
          <w:sz w:val="32"/>
          <w:szCs w:val="32"/>
        </w:rPr>
        <w:t>《办法</w:t>
      </w:r>
      <w:r>
        <w:rPr>
          <w:rFonts w:ascii="Times New Roman" w:hAnsi="Times New Roman" w:cs="Times New Roman" w:eastAsia="方正仿宋_GBK"/>
          <w:sz w:val="32"/>
          <w:szCs w:val="32"/>
        </w:rPr>
        <w:t>》；市财政局反馈了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条修改意见，完全采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，部分采纳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；市发展改革委反馈了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修改意见，完全采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条。市能源局反馈了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修改意见，完全采纳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。</w:t>
      </w:r>
      <w:r>
        <w:rPr>
          <w:rFonts w:ascii="Times New Roman" w:hAnsi="Times New Roman" w:cs="Times New Roman" w:eastAsia="方正仿宋_GBK"/>
          <w:sz w:val="32"/>
          <w:szCs w:val="32"/>
        </w:rPr>
        <w:t>未收到社会公众反馈修改意见。</w:t>
      </w:r>
    </w:p>
    <w:p>
      <w:pPr>
        <w:pStyle w:val="Heading1"/>
        <w:ind w:firstLine="643"/>
        <w:jc w:val="both"/>
        <w:rPr/>
      </w:pPr>
      <w:r>
        <w:rPr/>
        <w:t>二、《办法》主要内容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管理办法》共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章</w:t>
      </w:r>
      <w:r>
        <w:rPr>
          <w:rFonts w:eastAsia="方正仿宋_GBK" w:cs="Times New Roman" w:ascii="Times New Roman" w:hAnsi="Times New Roman"/>
          <w:sz w:val="32"/>
          <w:szCs w:val="32"/>
        </w:rPr>
        <w:t>38</w:t>
      </w:r>
      <w:r>
        <w:rPr>
          <w:rFonts w:ascii="Times New Roman" w:hAnsi="Times New Roman" w:cs="Times New Roman" w:eastAsia="方正仿宋_GBK"/>
          <w:sz w:val="32"/>
          <w:szCs w:val="32"/>
        </w:rPr>
        <w:t>条，主要包括总则、组织保障、工程管护、安全管理、信息化管理、监督管理、附则，以及分别对水库、水闸、泵站、渠系列表提出了管理规范和技术标准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（一）总则。主要说明了水利工程实行等级管理的目的依据和等级管理的定义，对等级管理的适用范围、管理体制、管理内容等进行了明确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组织保障。主要对水利工程管护主体、岗位设置进行了规定，并明确了管护经费筹集方式和鼓励采取的专业化管护模式等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工程管护。主要对主体工程、附属工程、配套设施、管护制度、工程划界、巡视检查、维修养护、调度运用、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档案资料等明确了具体要求。主体工程应满足正常安全运行要求，不满足要求的应依据有关管理规定和技术标准进行改造、加固，或采取限制运用措施。应根据工程类型、级别建设或配备必要的附属工程和配套设施，如交通道路、管理用房、通讯设置、交通工具、雨水情测报设施、计量设施等。应建立完善管护制度，完成工程划界，开展巡视检查，制定维修养护计划，编制调度运用规程（方案），闸门操作规程等，开展工程资料分类归档等工作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安全管理。主要对安全责任体系、安全责任人、安全设施、安全生产、安全鉴定、检测监测、隐患排查、预报预警、应急处置等明确了具体要求。水利工程所在区县政府对工程安全负总责，水利工程管理单位承担主体责任，水行政主管部门履行水利行业监管和指导职责。应按有关管理规定落实安全责任人，设置必要的安全设施，建立完善安全生产工作制度，配备专（兼）职安全生产人员，开展安全生产培训，安全隐患排查等工作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信息化管理。主要对水利工程管理系统建设、信息共享等明确了具体要求。要求加快建设完善工程安全运行监测设施和管理平台、管理信息系统，提升工程信息化管理水平，并加强不同系统之间的对接，建立统一的管理信息填报、审核、更新机制，促进系统融合，实现信息动态管理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监督管理。主要对监督原则、政府职责、部门职责等进行了规定。水利工程按照属地属事、分级管理原则实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行监督管理。水利工程所在区县政府负属地总责，水利工程所有者负主体责任，水利、交通、能源、农业农村、城市管理等部门负属事监管责任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附则。明确《管理办法》由市水利局负责解释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附表。分别对水库、水闸、泵站、渠系制定了详细的管理规范和技术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94"/>
      <w:ind w:firstLine="643"/>
      <w:jc w:val="left"/>
      <w:outlineLvl w:val="0"/>
    </w:pPr>
    <w:rPr>
      <w:rFonts w:ascii="黑体;SimHei" w:hAnsi="黑体;SimHei" w:eastAsia="黑体;SimHei" w:cs="方正黑体_GBK"/>
      <w:b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Calibri" w:hAnsi="Calibri" w:eastAsia="宋体;SimSun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55:00Z</dcterms:created>
  <dc:creator>肖仕燕</dc:creator>
  <dc:description/>
  <cp:keywords/>
  <dc:language>en-US</dc:language>
  <cp:lastModifiedBy>王雄</cp:lastModifiedBy>
  <dcterms:modified xsi:type="dcterms:W3CDTF">2023-07-2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AA1AD6C934FC784C2DA6A7CE6FC0F_1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