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新建重庆至黔江铁路弃渣场变更水土保持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案补充报告书（第二批）</w:t>
      </w:r>
      <w:r>
        <w:rPr>
          <w:rFonts w:ascii="Times New Roman" w:hAnsi="Times New Roman" w:cs="Times New Roman" w:eastAsia="方正小标宋_GBK"/>
          <w:sz w:val="44"/>
          <w:szCs w:val="44"/>
        </w:rPr>
        <w:t>准予行政许可的决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铁路投资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重庆至黔江铁路弃渣场变更水土保持方案补充报告书（第二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申请（项目代码：</w:t>
      </w:r>
      <w:r>
        <w:rPr>
          <w:rFonts w:eastAsia="方正仿宋_GBK" w:cs="Times New Roman"/>
          <w:color w:val="000000"/>
          <w:spacing w:val="-20"/>
          <w:sz w:val="32"/>
          <w:szCs w:val="32"/>
          <w:lang w:val="en-US" w:eastAsia="zh-CN"/>
        </w:rPr>
        <w:t>2018-000052-53-01-0028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重庆至黔江铁路弃渣场变更水土保持方案补充报告书（第二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收悉。经审查，该申请符合法定条件，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方案编制所依据的法律法规、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  <w:lang w:eastAsia="zh-CN"/>
        </w:rPr>
        <w:t>部委规章、规范性文件、规范标准和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技术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及资料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  <w:lang w:eastAsia="zh-CN"/>
        </w:rPr>
        <w:t>采用</w:t>
      </w:r>
      <w:r>
        <w:rPr>
          <w:rFonts w:ascii="Times New Roman" w:hAnsi="Times New Roman" w:cs="方正仿宋_GBK" w:eastAsia="方正仿宋_GBK"/>
          <w:b w:val="false"/>
          <w:color w:val="000000"/>
          <w:w w:val="100"/>
          <w:kern w:val="0"/>
          <w:sz w:val="32"/>
          <w:szCs w:val="32"/>
        </w:rPr>
        <w:t>基本正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选址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主体设计水土保持措施的分析与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弃渣场的级别与设计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水土保持措施布局和典型措施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投资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弃渣场变更水土保持方案静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投资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485.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主体已列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652.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832.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工程措施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44.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植物措施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1.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施工临时措施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6.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根据水土保持法律法规和规范标准，认真做好项目建设过程中水土流失防治工作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、所在区县水行政主管部门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完工后、项目投产使用前应及时组织开展水土保持设施自主验收，并在水土保持设施自主验收通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，向我局报备验收材料（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设施验收鉴定书、水土保持设施验收报告和水土保持监测总结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新建重庆至黔江铁路弃渣场变更水土保持方案补充报告书（第二批）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54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春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87070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left"/>
        <w:outlineLvl w:val="0"/>
        <w:rPr>
          <w:rFonts w:ascii="方正仿宋;方正仿宋_GBK" w:hAnsi="方正仿宋;方正仿宋_GBK" w:eastAsia="方正仿宋;方正仿宋_GBK" w:cs="方正仿宋;方正仿宋_GBK"/>
          <w:b/>
          <w:b/>
          <w:color w:val="FF0000"/>
          <w:sz w:val="36"/>
          <w:szCs w:val="36"/>
          <w:lang w:eastAsia="zh-CN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新建重庆至黔江铁路弃渣场变更水土保持方案补充报告书（第二批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bidi="ar"/>
        </w:rPr>
      </w:pPr>
      <w:r>
        <w:rPr>
          <w:rFonts w:eastAsia="方正仿宋_GBK" w:cs="Times New Roman"/>
          <w:bCs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，重庆市水利局组织召开了《新建重庆至黔江铁路弃渣场变更水土保持方案补充报告书（第二批）》（以下简称《水保方案》）专家评审会，重庆市水利局勘察设计处、重庆市水土保持监测总站、黔江区水利局、彭水县水利局、武隆区水利局、南川区水利局、巴南区水利局、南岸区农业农村委、重庆铁路投资集团有限公司（项目法人）、渝黔铁路有限责任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成都局集团公司重庆建设指挥部（项目代建单位）、中铁二院工程集团有限责任公司（主体设计单位）、长江勘测规划设计研究院有限责任公司（报告编制单位）、四川嘉源生态发展有限责任公司（水土保持监理与监测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代表及特邀专家参加了会议。会议成立了专家组，专家组成员会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踏勘了现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详细审阅了《水保方案》，与会人员会上认真听取了报告编制单位的汇报，进行了深入讨论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办水保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水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专家组对《水保方案》进行了质量评分，质量评定等级合格，同时提出了修改补充意见。报告编制单位会后对《水保方案》进行了修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补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项目法人提交了修改完善后的《水保方案》（报批稿）。经专家组复核，形成专家评审意见如下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项目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概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2789468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工程组成、布局及建设情况介绍较为清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建重庆至黔江铁路位于重庆市渝中区、南岸区、巴南区、南川区、武隆区、彭水县、黔江区境内。全线新建正线全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9.521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动车走行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.824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东环联络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.263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设置客运车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（其中新建车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改建车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）。项目由路基工程、桥梁工程、隧道工程、站场工程、轨道工程及附属的通信、电力、房建工程等组成。项目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33.18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永久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30.40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临时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02.78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土石方挖填总量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352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挖方总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758.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填方总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93.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无借方，项目综合利用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.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地方利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51.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资源交易拍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5.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35.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工程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97.9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其中土建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3.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。项目已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开工，计划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完工，总工期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项目水土保持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情况介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清楚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019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项目取得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水利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建重庆至黔江铁路水土保持方案报告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准予行政许可的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项目取得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水利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建重庆至黔江铁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变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补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第一批）准予行政许可的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基本同意对项目水土保持方案变更情形的分析。本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确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，经第一批弃渣场变更后共设置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由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主体设计对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置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设计进行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调整，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设置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已取得批复，本批次变更涉及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，其中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由于弃渣量增加导致渣场级别提高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为在已批复水土保持方案确定的弃渣场以外新设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生产建设项目水土保持方案管理办法》（水利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发布）第十七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需编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变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方案补充报告，报原审批部门审批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1" w:name="_Hlk127962733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次变更弃渣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占地面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3.6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设计堆渣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88.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中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已启用，弃渣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11.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bookmarkEnd w:id="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变更的主要原因有：一是张家山隧道出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张家山隧道出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置被渝湘复线高速、白马航电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黔江过境高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占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导致无法使用；二是长江隧道南岸区盾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长江隧道南岸区盾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新房子隧道出口弃渣场、</w:t>
      </w:r>
      <w:r>
        <w:rPr>
          <w:rFonts w:eastAsia="方正仿宋_GBK" w:cs="Times New Roman"/>
          <w:color w:val="000000"/>
          <w:spacing w:val="-20"/>
          <w:kern w:val="0"/>
          <w:sz w:val="32"/>
          <w:szCs w:val="32"/>
          <w:lang w:val="en-US" w:eastAsia="zh-CN"/>
        </w:rPr>
        <w:t>DK70+6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左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0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路基弃渣场、中岭隧道进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中岭隧道出口弃渣场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占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永久基本农田而无法征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三是向阳湾隧道弃渣场、桂花园隧道进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陈家院子隧道出口及白马山隧道进口工区合弃渣场、坪上隧道进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谭家坪隧道出口弃渣场、董家湾隧道进口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拆迁难度大导致无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四是长塝隧道进口及巴南站弃渣场、坝子隧道出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楠竹山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横洞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谭家坪隧道弃渣场、刘家山隧道进口弃渣场、董家湾隧道出口弃渣场、姚家院子隧道进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重庆东站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因施工组织调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土石方调配优化，弃渣场需进行扩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或新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从而保障项目正常运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五是重庆长江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重庆长江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重庆长江隧道盾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张家山隧道迎龙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DK49+7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右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15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路基弃渣场、木凉隧道进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木凉隧道进口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、木凉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斜井弃渣场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涉及饮用水源地、水库或五小水利工程等敏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导致无法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弃渣场变更理由较为充分，同意对弃渣场进行变更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弃渣场评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同意对弃渣场选址的分析与评价。本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变更弃渣场位置与运渣方案已明确，弃渣场选址已经取得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所属区县规划自然资源、水利、生态环境、林业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部门及土地权属单位（个人）的确认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办理了临时用地手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弃渣场选址不涉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饮用水水源保护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保护区和</w:t>
      </w:r>
      <w:r>
        <w:rPr>
          <w:rFonts w:ascii="Times New Roman" w:hAnsi="Times New Roman" w:cs="Times New Roman" w:eastAsia="方正仿宋_GBK"/>
          <w:sz w:val="32"/>
          <w:szCs w:val="32"/>
        </w:rPr>
        <w:t>生态敏感区，选址避开了河道和建成水库管理范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坪上隧道进口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弃渣场、谭家坪隧道弃渣场、董家湾隧道出口弃渣场、重庆东站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弃渣场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弃渣场下游无公共设施、基础设施、工业企业、居民点等敏感点，选址不存在制约因素；其余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弃渣场下游涉及基础设施和居民点，项目法人对居民存在较大安全隐患的房屋已纳入拆迁管理，对弃渣场开展了地质勘察、专项设计和稳定性评估，对风险较大的重庆长江隧道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弃渣场、桂花园隧道进口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弃渣场、中岭隧道出口弃渣场分别委托重庆开源地质勘探有限公司、贵州汇和安全评价有限公司、重庆交通大学工程设计研究院有限公司开展了安全风险评估，结论为弃渣场稳定，不会对下游敏感点造成安全威胁。因此，弃渣场选址基本符合水土保持法律法规及《生产建设项目水土保持技术标准》（</w:t>
      </w:r>
      <w:r>
        <w:rPr>
          <w:rFonts w:eastAsia="方正仿宋_GBK" w:cs="Times New Roman"/>
          <w:sz w:val="32"/>
          <w:szCs w:val="32"/>
          <w:lang w:val="en-US" w:eastAsia="zh-CN"/>
        </w:rPr>
        <w:t>GB50433-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的规定与要求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同意弃渣场的级别与设计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变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val="en-US" w:eastAsia="zh-CN"/>
        </w:rPr>
      </w:pPr>
      <w:bookmarkStart w:id="2" w:name="_Hlk12789468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弃渣场水土保持措施布局和典型措施设计。</w:t>
      </w:r>
      <w:bookmarkEnd w:id="2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次变更弃渣场中已启用弃渣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，堆渣基本完成，主体工程设计了拦挡、截排水沟、边坡防护等水土保持措施，且多数已经实施；未启用弃渣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处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堆渣前，剥离区域内的表土，在弃渣场占地范围内或者周边，选取平缓地段集中堆存表土，表面撒播草籽，并采用密目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覆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编织土袋拦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遵循“先挡后弃”原则，在弃渣场坡脚设置拦渣坝、挡渣墙、桩板墙等拦挡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渣顶边缘及两侧设置截排水沟，截水沟顺接汇水池或拦挡工程前方消能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弃渣场底部设置树枝状盲沟，及时排除渣体内部积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堆渣采取由下向上分层堆弃、分层碾压、分级堆放的堆放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遇降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采用防雨布临时覆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堆渣结束后，对渣场进行土地平整，在渣顶平台和边坡分级平台内侧设置横向排水沟，对堆渣边坡实施工程护坡或植被绿化，对渣顶平台复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主体设计基础上新增了复耕、临时拦挡、临时覆盖和临时绿化等措施，形成了较为完善的水土保持措施体系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弃渣场变更投资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估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算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资估算编制依据正确，费用及定额选择基本合理，编制深度基本满足规范要求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经审核，本次变更弃渣场水土保持总投资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485.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主体已列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652.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832.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工程措施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44.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植物措施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1.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施工临时措施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6.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其他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项目法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进一步落实弃渣场详细地质勘察成果，加强弃渣场拦挡设计，完善弃渣场排洪（水）工程布置设计，复核弃渣场安全稳定性和排洪（水）过流能力，满足规范要求。加强弃渣场施工管理，严禁乱挖乱堆乱放，弃渣必须运至指定地点集中堆放，严禁超高超界堆放，确保弃渣场安全稳定运行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b w:val="false"/>
          <w:b w:val="false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新建重庆至黔江铁路弃渣场变更水土保持方案补充报告书（第二批）投资估算审核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8810</wp:posOffset>
            </wp:positionH>
            <wp:positionV relativeFrom="paragraph">
              <wp:posOffset>52705</wp:posOffset>
            </wp:positionV>
            <wp:extent cx="636270" cy="38354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tLeast" w:line="460" w:before="120" w:after="120"/>
        <w:jc w:val="left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新建重庆至黔江铁路弃渣场变更水土保持方案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补充报告书（第二批）投资估算审核表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1"/>
        <w:gridCol w:w="2776"/>
        <w:gridCol w:w="1231"/>
        <w:gridCol w:w="1105"/>
        <w:gridCol w:w="1049"/>
        <w:gridCol w:w="2061"/>
      </w:tblGrid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程或费用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投资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案新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体已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工程措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544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476.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021.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土剥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67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1.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9.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土回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3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3.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16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地平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0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3.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24.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拦挡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50.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50.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水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905.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905.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护坡工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1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10.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浆砌片石铺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.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砼铺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2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7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80.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第二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植物措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41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7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19.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乔灌草绿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1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7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9.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第三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监测措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已批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案统一实施，不再重复计列。</w:t>
            </w:r>
          </w:p>
        </w:tc>
      </w:tr>
      <w:tr>
        <w:trPr>
          <w:trHeight w:val="5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施工临时措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46.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98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44.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时绿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覆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.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4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时拦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74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3.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7.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第五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独立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批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案统一实施，不再重复计列。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第一部分至第五部分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832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652.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485.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基本预备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批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案统一实施，不再重复计列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水土保持补偿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批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案统一实施，不再重复计列。</w:t>
            </w:r>
          </w:p>
        </w:tc>
      </w:tr>
      <w:tr>
        <w:trPr>
          <w:trHeight w:val="31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投资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Ⅰ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+Ⅱ+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832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652.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485.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4"/>
        <w:ind w:firstLine="200"/>
        <w:jc w:val="left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eastAsia="宋体" w:cs="Times New Roman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kern w:val="0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5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60" w:before="120" w:after="120"/>
      <w:jc w:val="left"/>
      <w:outlineLvl w:val="2"/>
    </w:pPr>
    <w:rPr>
      <w:rFonts w:ascii="宋体" w:hAnsi="宋体" w:eastAsia="宋体" w:cs="Times New Roman"/>
      <w:b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正文文本缩进 字符"/>
    <w:basedOn w:val="Style12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08:00Z</dcterms:created>
  <dc:creator>张艺馨</dc:creator>
  <dc:description/>
  <dc:language>en-US</dc:language>
  <cp:lastModifiedBy>Administrator</cp:lastModifiedBy>
  <dcterms:modified xsi:type="dcterms:W3CDTF">2025-01-09T01:59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4C2B1BD649B69C38B4098E13C70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