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b w:val="false"/>
          <w:b w:val="false"/>
          <w:kern w:val="0"/>
          <w:szCs w:val="32"/>
        </w:rPr>
      </w:pPr>
      <w:r>
        <w:rPr>
          <w:rFonts w:cs="Times New Roman"/>
          <w:b w:val="false"/>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lang w:eastAsia="zh-CN"/>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启动全市</w:t>
      </w:r>
      <w:r>
        <w:rPr>
          <w:rFonts w:ascii="Times New Roman" w:hAnsi="Times New Roman" w:cs="Times New Roman" w:eastAsia="方正小标宋_GBK"/>
          <w:b w:val="false"/>
          <w:kern w:val="0"/>
          <w:sz w:val="44"/>
          <w:szCs w:val="44"/>
        </w:rPr>
        <w:t>水旱灾害防御</w:t>
      </w:r>
      <w:r>
        <w:rPr>
          <w:rFonts w:ascii="Times New Roman" w:hAnsi="Times New Roman" w:cs="Times New Roman" w:eastAsia="方正小标宋_GBK"/>
          <w:b w:val="false"/>
          <w:kern w:val="0"/>
          <w:sz w:val="44"/>
          <w:szCs w:val="44"/>
          <w:lang w:eastAsia="zh-CN"/>
        </w:rPr>
        <w:t>递进式分级应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lang w:eastAsia="zh-CN"/>
        </w:rPr>
        <w:t>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kern w:val="0"/>
          <w:lang w:val="en-US" w:eastAsia="zh-CN"/>
        </w:rPr>
        <w:t>各区县（自治县）、两江新区、西部科学城重庆高新区、万盛经开区水行政主管部门，局有关处室、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kern w:val="0"/>
          <w:lang w:val="en-US" w:eastAsia="zh-CN"/>
        </w:rPr>
        <w:t>根据最新会商研判，结合《重庆市水利局关于启动全市水旱灾害防御</w:t>
      </w:r>
      <w:r>
        <w:rPr>
          <w:rFonts w:ascii="Times New Roman" w:hAnsi="Times New Roman" w:cs="Times New Roman" w:eastAsia="Times New Roman"/>
          <w:b w:val="false"/>
          <w:kern w:val="0"/>
          <w:lang w:val="en-US" w:eastAsia="zh-CN"/>
        </w:rPr>
        <w:t>Ⅲ</w:t>
      </w:r>
      <w:r>
        <w:rPr>
          <w:rFonts w:ascii="Times New Roman" w:hAnsi="Times New Roman" w:cs="Times New Roman"/>
          <w:b w:val="false"/>
          <w:kern w:val="0"/>
          <w:lang w:val="en-US" w:eastAsia="zh-CN"/>
        </w:rPr>
        <w:t>级应急响应的通知》（渝水防〔</w:t>
      </w:r>
      <w:r>
        <w:rPr>
          <w:rFonts w:cs="Times New Roman"/>
          <w:b w:val="false"/>
          <w:kern w:val="0"/>
          <w:lang w:val="en-US" w:eastAsia="zh-CN"/>
        </w:rPr>
        <w:t>2025</w:t>
      </w:r>
      <w:r>
        <w:rPr>
          <w:rFonts w:ascii="Times New Roman" w:hAnsi="Times New Roman" w:cs="Times New Roman"/>
          <w:b w:val="false"/>
          <w:kern w:val="0"/>
          <w:lang w:val="en-US" w:eastAsia="zh-CN"/>
        </w:rPr>
        <w:t>〕</w:t>
      </w:r>
      <w:r>
        <w:rPr>
          <w:rFonts w:cs="Times New Roman"/>
          <w:b w:val="false"/>
          <w:kern w:val="0"/>
          <w:lang w:val="en-US" w:eastAsia="zh-CN"/>
        </w:rPr>
        <w:t>35</w:t>
      </w:r>
      <w:r>
        <w:rPr>
          <w:rFonts w:ascii="Times New Roman" w:hAnsi="Times New Roman" w:cs="Times New Roman"/>
          <w:b w:val="false"/>
          <w:kern w:val="0"/>
          <w:lang w:val="en-US" w:eastAsia="zh-CN"/>
        </w:rPr>
        <w:t>号），市水利局决定自</w:t>
      </w:r>
      <w:r>
        <w:rPr>
          <w:rFonts w:cs="Times New Roman"/>
          <w:b w:val="false"/>
          <w:kern w:val="0"/>
          <w:lang w:val="en-US" w:eastAsia="zh-CN"/>
        </w:rPr>
        <w:t>8</w:t>
      </w:r>
      <w:r>
        <w:rPr>
          <w:rFonts w:ascii="Times New Roman" w:hAnsi="Times New Roman" w:cs="Times New Roman"/>
          <w:b w:val="false"/>
          <w:kern w:val="0"/>
          <w:lang w:val="en-US" w:eastAsia="zh-CN"/>
        </w:rPr>
        <w:t>月</w:t>
      </w:r>
      <w:r>
        <w:rPr>
          <w:rFonts w:cs="Times New Roman"/>
          <w:b w:val="false"/>
          <w:kern w:val="0"/>
          <w:lang w:val="en-US" w:eastAsia="zh-CN"/>
        </w:rPr>
        <w:t>10</w:t>
      </w:r>
      <w:r>
        <w:rPr>
          <w:rFonts w:ascii="Times New Roman" w:hAnsi="Times New Roman" w:cs="Times New Roman"/>
          <w:b w:val="false"/>
          <w:kern w:val="0"/>
          <w:lang w:val="en-US" w:eastAsia="zh-CN"/>
        </w:rPr>
        <w:t>日</w:t>
      </w:r>
      <w:r>
        <w:rPr>
          <w:rFonts w:cs="Times New Roman"/>
          <w:b w:val="false"/>
          <w:kern w:val="0"/>
          <w:lang w:val="en-US" w:eastAsia="zh-CN"/>
        </w:rPr>
        <w:t>14</w:t>
      </w:r>
      <w:r>
        <w:rPr>
          <w:rFonts w:ascii="Times New Roman" w:hAnsi="Times New Roman" w:cs="Times New Roman"/>
          <w:b w:val="false"/>
          <w:kern w:val="0"/>
          <w:lang w:val="en-US" w:eastAsia="zh-CN"/>
        </w:rPr>
        <w:t>时起，针对本轮暴雨洪水过程，按照全域面上响应、局部细化提级原则，对区域、流域启动水旱灾害防御递进式分级应急响应（详见全市水旱灾害防御递进式分级应急响应表），</w:t>
      </w:r>
      <w:r>
        <w:rPr>
          <w:rFonts w:ascii="Times New Roman" w:hAnsi="Times New Roman" w:cs="Times New Roman"/>
          <w:b w:val="false"/>
          <w:kern w:val="0"/>
          <w:szCs w:val="32"/>
        </w:rPr>
        <w:t>请</w:t>
      </w:r>
      <w:r>
        <w:rPr>
          <w:rFonts w:ascii="Times New Roman" w:hAnsi="Times New Roman" w:cs="Times New Roman"/>
          <w:b w:val="false"/>
          <w:kern w:val="0"/>
          <w:szCs w:val="32"/>
          <w:lang w:eastAsia="zh-CN"/>
        </w:rPr>
        <w:t>各</w:t>
      </w:r>
      <w:r>
        <w:rPr>
          <w:rFonts w:ascii="Times New Roman" w:hAnsi="Times New Roman" w:cs="Times New Roman"/>
          <w:b w:val="false"/>
          <w:kern w:val="0"/>
          <w:szCs w:val="32"/>
        </w:rPr>
        <w:t>区县水行政主管部门及局有关处室、单位务必高度重视，切实做好各项防范应对工作。</w:t>
      </w:r>
    </w:p>
    <w:p>
      <w:pPr>
        <w:pStyle w:val="Normal"/>
        <w:widowControl/>
        <w:spacing w:lineRule="exact" w:line="460"/>
        <w:jc w:val="center"/>
        <w:textAlignment w:val="center"/>
        <w:rPr>
          <w:rFonts w:ascii="Times New Roman" w:hAnsi="Times New Roman" w:eastAsia="方正黑体_GBK" w:cs="Times New Roman"/>
          <w:b w:val="false"/>
          <w:b w:val="false"/>
          <w:bCs w:val="false"/>
          <w:color w:val="000000"/>
          <w:spacing w:val="0"/>
          <w:kern w:val="0"/>
          <w:sz w:val="32"/>
          <w:szCs w:val="32"/>
          <w:lang w:val="en-US" w:eastAsia="zh-CN"/>
        </w:rPr>
      </w:pPr>
      <w:r>
        <w:rPr>
          <w:rFonts w:eastAsia="方正黑体_GBK" w:cs="Times New Roman"/>
          <w:b w:val="false"/>
          <w:bCs w:val="false"/>
          <w:color w:val="000000"/>
          <w:spacing w:val="0"/>
          <w:kern w:val="0"/>
          <w:sz w:val="32"/>
          <w:szCs w:val="32"/>
          <w:lang w:val="en-US" w:eastAsia="zh-CN"/>
        </w:rPr>
      </w:r>
    </w:p>
    <w:p>
      <w:pPr>
        <w:pStyle w:val="Normal"/>
        <w:widowControl/>
        <w:spacing w:lineRule="exact" w:line="460"/>
        <w:jc w:val="center"/>
        <w:textAlignment w:val="center"/>
        <w:rPr>
          <w:rFonts w:ascii="Times New Roman" w:hAnsi="Times New Roman" w:eastAsia="方正小标宋_GBK" w:cs="Times New Roman"/>
          <w:b w:val="false"/>
          <w:b w:val="false"/>
          <w:bCs w:val="false"/>
          <w:color w:val="000000"/>
          <w:spacing w:val="0"/>
          <w:kern w:val="0"/>
          <w:sz w:val="36"/>
          <w:szCs w:val="36"/>
          <w:highlight w:val="none"/>
          <w:lang w:val="en-US" w:eastAsia="zh-CN" w:bidi="ar"/>
        </w:rPr>
      </w:pPr>
      <w:r>
        <w:rPr>
          <w:rFonts w:ascii="Times New Roman" w:hAnsi="Times New Roman" w:cs="Times New Roman" w:eastAsia="方正小标宋_GBK"/>
          <w:b w:val="false"/>
          <w:bCs w:val="false"/>
          <w:color w:val="000000"/>
          <w:spacing w:val="0"/>
          <w:kern w:val="0"/>
          <w:sz w:val="36"/>
          <w:szCs w:val="36"/>
          <w:lang w:val="en-US" w:eastAsia="zh-CN" w:bidi="ar"/>
        </w:rPr>
        <w:t>全市水旱灾害防御递进式分级应急响应表</w:t>
      </w:r>
    </w:p>
    <w:tbl>
      <w:tblPr>
        <w:tblW w:w="4950" w:type="pct"/>
        <w:jc w:val="left"/>
        <w:tblInd w:w="0" w:type="dxa"/>
        <w:tblLayout w:type="fixed"/>
        <w:tblCellMar>
          <w:top w:w="0" w:type="dxa"/>
          <w:left w:w="108" w:type="dxa"/>
          <w:bottom w:w="0" w:type="dxa"/>
          <w:right w:w="108" w:type="dxa"/>
        </w:tblCellMar>
      </w:tblPr>
      <w:tblGrid>
        <w:gridCol w:w="652"/>
        <w:gridCol w:w="830"/>
        <w:gridCol w:w="935"/>
        <w:gridCol w:w="963"/>
        <w:gridCol w:w="1866"/>
        <w:gridCol w:w="3677"/>
      </w:tblGrid>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区县</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流域</w:t>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区县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响应</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响应</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中小河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流域山洪</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州</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泥溪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汝溪河、泥溪河、灢渡河、磨刀溪、官渡河、苎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龙溪、洞溪河、关龙河、河嘴河、建南河、九龙溪、离河、龙塆沟、磨刀溪、灢渡河、培文河、普里河、汝溪河、石桥河、双流河、苏马河、跳脚石河、桐林沟、团结河、五桥河、新田河、杨河溪、岳溪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桥河、苏马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岳溪河、普里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黔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细沙河、诸佛江、郁江、后灶河、太极河、段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黎水河、杉岭河、中井河、石会河、郁江、段溪河、黔江河、阿蓬江、保兴河、袁溪河、深溪河、张家溪、金溪河、太极河、诸佛江、新华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井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溪河、阿蓬江、马喇河、细沙河、龙田河、坛子溪、干溪河、跳蹬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阿蓬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涪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渠溪河、油江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水河、渠溪河、碧溪河、断石河、包鸾河、麻溪河、大溪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碧溪河、大溪河、黎香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珍溪河、龙溪河、上桥河、后溪河、六冲河、枧溪河、大溪河、清水溪、龙塘河、清水塘沟、鱼藏河、黎香溪、羊石溪、清溪沟、小溪河、袁家溪、同乐河、大溪河、盐石溪、双河、芦沟河、岔河、油江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渡口</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蹬河、大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溪、御临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御临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溪河、鱼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沙坪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滩河、壁北河、虎溪、璧南河、跳蹬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龙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蹬河、梁滩河、大溪河、桥溪河、虎溪、璧南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鱼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鱼溪河、双溪河、苦溪河、二圣河、花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北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北河、后河、黑水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柏水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水滩河、后河、大沔溪河、麻柳河、柏水溪、梁滩河、壁北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渝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峨溪</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河、温塘河、御临河、黑水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御临河、大洪河、大湾河、温塘河、晏家河、朝阳河、朝阳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河、大沔溪河、平滩河、黑水滩河、双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巴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布河、蒲河、通惠河、永丰河、龙川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花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鱼藏河、双河、芦沟河、御临河、岔河、羊石溪、五布河、油江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鱼溪河、五布河、一品河、綦江、蒲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鱼溪河、二圣河、鸦溪河、花溪河、跳石河、安家溪、苦溪河、一品河、杜市河、民福溪、新盛河、跳蹬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寿</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洪河、龙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鱼溪、龙溪河、干坝河、桃花溪、断石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晏家河、桃花溪、御临河、三汇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焦家河、龙溪河、桃花溪、双龙河、御临河、大洪河、大湾河、干滩河、晏家河、上桥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清溪河、大溪河、梅江河、塘河、驴子溪、黄墩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河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复兴河、小槽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南河、笋溪河、綦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杜市河、安家溪、璧南河、鹅公溪、飞龙河、复兴河、虎溪、黄墩溪、箭溪、孔目河、梁滩河、临江河、龙吟河、隆济溪、驴子溪、民福溪、桥溪河、清溪河、石板溪、笋溪河、塘河、跳石河、一品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峨溪、兴隆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庙河、兴隆河、鹭鸶河、赤水河、代峨溪、大蟠溪、大鳌溪、石岸溪、上马桥溪、莲花石溪、打柴沟溪、小安溪、白羊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安溪、石岸溪、大沔溪河、莲花石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柏水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沔溪河、柏水溪、黑水滩河、麻柳河、玉龙河、建梁桥河、小安溪</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河溪、喻家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安溪、大鹿溪、九龙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龙河、白云溪、板桥河、璧南河、大竹溪、淮远河、濑溪河、临江河、隆济溪、梅江河、清升河、圣水河、太平河、小安溪</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川</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油江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半溪河、丛林河、大溪河、龙川河、蒲河、五布河、养生河</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溪河、黎香溪</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溪河、黎香溪、龙骨溪、龙岩江、芦沟河、梅江、石砾河、石梁河、石钟溪、水翠河、乌杨溪、蟹塘河、盐石溪、羊石溪、油江河、鱼泉河、元村河、藻渡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川江、石梁河、鱼泉河、蒲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岔沟、鲤鱼河、三江、清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綦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清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丛林河、大溪河、蒲河、通惠河、五布河、养生河、永丰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布河、綦江、蒲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峰河、陈家河、吹角河、丁山河、杜市河、扶欢河、观音河、郭扶河、箭溪、鲤鱼河、刘家河、綦江、清溪河、三会河、笋溪河、新盛河、羊渡河、一品河、藻渡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远河、琼江、平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塘坝河、复兴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安溪、石羊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窟窿河、濑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濑溪河、化龙溪、窟窿河、淮远河、濑溪河、大清流河、响水滩河、雍溪河、茨巴河、平滩河、珠溪河、穆家河、板桥河、关胜河、太平河、峰高河、小安溪</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山</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梅江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北河、九龙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南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壁北河、梁滩河、小安溪、璧南河、梅江河、虎溪、璧南河、九龙河、大溪河、隆济溪、桥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淮远河、琼江、平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滑滩子河、侣俸河、莲花石溪、白羊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璧北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巴川河、淮远河、小安溪、建梁桥河、化龙溪、平滩河、茨巴河、久远河、壁北河、穆家河、梅江河、璧南河、板桥河、九龙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潼南</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鹭鸶河、琼江、白家河、平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姬山河、鹭鸶河、双江河、鹭鸶河、兴隆河、琼江、赤水河、滑滩子河、塘坝河、复兴河、侣俸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姬山河、龙台河、姚市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滩河、化龙溪、濑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荣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濑溪河、马溪河、大清流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关胜河、白云溪、大清流河、峰高河、黄桷滩河、窟窿河、濑溪河、连丰河、马鞍河、清升河、响水滩河、小安溪、新峰河、渔箭河、珠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州</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映阳河、桃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团滩河、大河坝河、东坝溪、洞溪河、关龙河、后河、困滩河、离河、南河、牛蹄寺河、破石沟、普里河、齐力河、渠马河、水磨溪、桃溪河、头道河、小江、肖家沟、映阳河、岳溪河、苎溪河、紫水河、长滩河、朱衣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江、南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皂角沟、巴渠河、大宁河、大沙坝河、满月河、汤溪河、小江、盐井坝河、燕子河、州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里河、州河、大宁河、岳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寒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汝溪河、黄金河、回龙河、龙溪河、甘井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化河、白石河、大沙河、甘井河、关龙河、桂溪、黄金河、回龙河、离河、龙安河、龙溪河、灢渡河、蟠龙河、培文河、普里河、七间河、汝溪河、施家河、水岩河、新盛河、袁驿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钵河、大沙河、白石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里河、新盛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武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干河沟、纳西沟、渔林溪、木棕河、延沧河、暨龙河、木棕河、棣棠河、杨家沟、龙溪河、六冲河</w:t>
            </w:r>
          </w:p>
        </w:tc>
      </w:tr>
      <w:tr>
        <w:trPr>
          <w:trHeight w:val="1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棣棠河、大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清水溪、后溪河、龙塘河、六冲河、老盘河、麻溪河、大溪河、乌杨溪、清水塘沟、石梁河、六冲河、老龙洞、老龙河、白木沟、长头河、郭溪沟、板河沟、石梁河、芙蓉江、马厂沟、梅江、靛水河、龙洋河、盐石溪、同乐河、小溪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梁河、延沧河、木棕河、干河沟、老盘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口</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燕子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汤加坝河、樱桃溪、州河、燕子河、小江、满月河、大宁河</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州河、任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安溪、岔溪河、寒溪河、后裕河、黄溪河、亢河、岚溪河、龙潭河、庙坝河、畔河、平坝河、任河、杉木河、石溪河、姚家河、鱼肚河、中河、州河、周溪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丰都</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渠溪河、龙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斗河、包鸾河、碧溪河、岔河、赤溪河、大林沟、大山溪、棣棠河、董家河、断石河、飞龙河、干河沟、古佛岩沟、暨龙河、龙河、麻溪河、木棕河、普子河、渠溪河、石宝河、石马河、双龙河、四龙溪河、汶溪、香水溪、延沧河、杨家沟、余马河、渔林溪、玉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棣棠河、碧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干河沟、暨龙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垫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回龙河、龙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宝河、大沙河、龙溪河、回龙河、桂溪河、长龙河、卧龙河、余马河、打鱼溪、干坝河、断石河、渠溪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沙河、三汇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忠县</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汝溪河、黄金河、渠溪河、甘井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甘井河、白石河、菜地坝河、岔河、大林沟、大沙河、大山溪、东溪河、飞龙河、黄金河、龙塆沟、龙溪河、培文河、渠溪河、汝溪河、石宝河、石桥河、双龙河、乌杨溪、香水溪、沿溪河、余马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沙河、白石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云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高河、长滩河、泥溪河</w:t>
            </w:r>
          </w:p>
        </w:tc>
      </w:tr>
      <w:tr>
        <w:trPr>
          <w:trHeight w:val="1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泥溪河、长滩河、磨刀溪、团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南溪河、白龙溪、车家坝河、东坝溪、东洋子沟、洞溪河、九龙溪、困滩河、梅溪河、磨刀溪、泥溪河、牛蹄寺河、普里河、千丘河、渠马河、三坝溪、上坝溪、石龙溪、双河、水田沟、汤溪河、桐林沟、团结河、团滩河、小江、小溪沟、肖家沟</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江、南溪河、车家坝河、汤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河、汤溪河、皂角沟</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梅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奉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溪河、新民河、清泉河、撒谷溪、大洞河、羊圈河、龙桥河、石荀河、双岔河、甲高河、长滩河、杨坪沟、庙宇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荀河、流料河、石马河、长滩河、草堂河、新民河、米水河、大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姚瑞河、安坪河、草坪河、草堂河、车家坝河、崔家河、大溪河、福田河、高治河、花园河、龙雾河、梅溪河、南溪河、上坝溪、石马河、五溪河、小溪沟、长滩河、长溪河、朱衣河、竹坪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车家坝河、朱衣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梅溪河、崔家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巫山</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官渡河、清水河、撒谷溪、大洞河、庙宇河、大溪河、新民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抱龙河、大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宁河、抱龙河、草堂河、大溪河、福田河、官渡河、横石溪、龙洞河、龙雾河、马渡河、平定河、芹菜河、三溪河、石马河、五溪河、溪沟、小溪河、洋溪河、姚瑞河、渔渡溪、竹坪溪</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定河、洋溪河、官渡河、大宁河、马渡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巫溪</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团滩河、东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花园河、草坪河、大宁河、困滩河、梅溪河、平定河、上坝溪、汤溪河、五溪河、小溪河、洋溪河、姚瑞河、渔渡溪、长溪河</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杨河、后溪河、汤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宁河、白杨河、茶登河、朝阳河、东溪河、干水峡、后河、后溪河、罗家坝沟、汤加坝河、汤溪河、小江、盐井坝河、洋溪河、樱桃溪、渔沙河、皂角沟、州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崔家河、洋溪河、大宁河、朝阳河、梅溪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何、亢河、石溪河</w:t>
            </w:r>
          </w:p>
        </w:tc>
      </w:tr>
      <w:tr>
        <w:trPr>
          <w:trHeight w:val="8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柱</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官田河、蚕溪河、龙河、悦崃河、磨刀溪、泥溪河、苏家岩河、双河坝河、四龙溪河、毛滩河、河坝场河、柏杨塘河、普子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子河、悦崃河、磨刀溪、官渡河、龙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流河、磨刀溪、河嘴河、官渡河、跳脚石河、黎家河、龙沙河、过河溪、普子河、东溪河、沿溪河、菜地坝河、龙河、大山溪、乌杨溪、五斗河、董家河、四龙溪河、区阳河、石流河、棣棠河</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秀山</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酉水、采茶河、多碧河、甘龙河</w:t>
            </w:r>
          </w:p>
        </w:tc>
      </w:tr>
      <w:tr>
        <w:trPr>
          <w:trHeight w:val="8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酉水、花垣河、龙潭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峨溶河、龙塘河、平马河、梅江、人落河、马路河、大溪河、洪安河、梅江、中平河、平江、溶溪河、楠木河、井岗河、龙潭河、革里河、甘龙河、茅坡溪</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酉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细沙河、诸佛江、安抚司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深溪河</w:t>
            </w:r>
          </w:p>
        </w:tc>
      </w:tr>
      <w:tr>
        <w:trPr>
          <w:trHeight w:val="17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董河、小河坝河、甘龙河、酉阳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抚司河、马喇河、细沙河、怯道河、中坝河、王家坝河、财神河沟、酉水、车田河、热水河、龙潭河、坛子溪、龙田河、阿蓬江、跳蹬河、南溪河、干溪河、大江溪、新溪河、多碧河、王家河、酉阳河、干溪沟、魏市河、龙胆沟、六冲河、何家河、小河坝河、董河、天井坝沟、楠木河、甘龙河、茶溪沟、两丝河、采茶河</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阿蓬江、酉水、龙潭河、怯道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梅江、楠木河、井岗河、龙潭河、溶溪河、甘龙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子河</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诸佛江、郁江、普子河、后灶河、太极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区阳河、石流河、棣棠河、郁江、中井河、过河溪、下谭溪、水田坝河、戴家沟、张家溪、保兴河、太极河、大地河、六冲河、高谷河、木棕河、石会河、延沧河、新田河、新华河、诸佛江</w:t>
            </w:r>
          </w:p>
        </w:tc>
      </w:tr>
      <w:tr>
        <w:trPr>
          <w:trHeight w:val="11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井河、棣棠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冲河、青蒲河、跳蹬河、南溪河、干溪河、舟子沱、龙胆沟、长溪河、诸佛江、大青河、何家河、阿蓬江、龟池河、靛水河、龙洋河、白沙河、芙蓉江、黄家坝河、马厂沟</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木棕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盛经开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蒲河、綦江、五布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新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滩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两江新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Ⅰ</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Ⅱ</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御临河</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Ⅳ</w:t>
            </w:r>
            <w:r>
              <w:rPr>
                <w:rFonts w:ascii="Times New Roman" w:hAnsi="Times New Roman" w:cs="Times New Roman"/>
                <w:i w:val="false"/>
                <w:iCs w:val="false"/>
                <w:color w:val="000000"/>
                <w:kern w:val="0"/>
                <w:sz w:val="24"/>
                <w:szCs w:val="24"/>
                <w:u w:val="none"/>
                <w:lang w:val="en-US" w:eastAsia="zh-CN" w:bidi="ar"/>
              </w:rPr>
              <w:t>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rPr>
              <w:t>/</w:t>
            </w:r>
          </w:p>
        </w:tc>
      </w:tr>
    </w:tbl>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400"/>
        <w:ind w:firstLine="480"/>
        <w:textAlignment w:val="auto"/>
        <w:rPr>
          <w:rFonts w:ascii="方正楷体_GBK" w:hAnsi="方正楷体_GBK" w:eastAsia="方正楷体_GBK" w:cs="方正楷体_GBK"/>
          <w:b w:val="false"/>
          <w:b w:val="false"/>
          <w:bCs/>
          <w:kern w:val="0"/>
          <w:sz w:val="24"/>
          <w:szCs w:val="24"/>
          <w:lang w:eastAsia="zh-CN"/>
        </w:rPr>
      </w:pPr>
      <w:r>
        <w:rPr>
          <w:rFonts w:ascii="方正楷体_GBK" w:hAnsi="方正楷体_GBK" w:cs="方正楷体_GBK" w:eastAsia="方正楷体_GBK"/>
          <w:b w:val="false"/>
          <w:bCs/>
          <w:kern w:val="0"/>
          <w:sz w:val="24"/>
          <w:szCs w:val="24"/>
          <w:lang w:eastAsia="zh-CN"/>
        </w:rPr>
        <w:t>注：本表中部分区县中小河流与山洪小流域同名，表示本流域同时存在中小河流涨水及小流域山洪灾害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eastAsia="zh-CN"/>
        </w:rPr>
      </w:pPr>
      <w:r>
        <w:rPr>
          <w:rFonts w:ascii="Times New Roman" w:hAnsi="Times New Roman" w:cs="Times New Roman"/>
          <w:b w:val="false"/>
          <w:bCs/>
          <w:kern w:val="0"/>
          <w:szCs w:val="32"/>
        </w:rPr>
        <w:t>一是</w:t>
      </w:r>
      <w:r>
        <w:rPr>
          <w:rFonts w:ascii="Times New Roman" w:hAnsi="Times New Roman" w:cs="Times New Roman"/>
          <w:b w:val="false"/>
          <w:bCs/>
          <w:kern w:val="0"/>
          <w:szCs w:val="32"/>
          <w:lang w:eastAsia="zh-CN"/>
        </w:rPr>
        <w:t>请局有关处室（单位）根据《重庆市水利局水旱灾害防御工作预案》（渝水防〔</w:t>
      </w:r>
      <w:r>
        <w:rPr>
          <w:rFonts w:cs="Times New Roman"/>
          <w:b w:val="false"/>
          <w:bCs/>
          <w:kern w:val="0"/>
          <w:szCs w:val="32"/>
          <w:lang w:eastAsia="zh-CN"/>
        </w:rPr>
        <w:t>2022</w:t>
      </w:r>
      <w:r>
        <w:rPr>
          <w:rFonts w:ascii="Times New Roman" w:hAnsi="Times New Roman" w:cs="Times New Roman"/>
          <w:b w:val="false"/>
          <w:bCs/>
          <w:kern w:val="0"/>
          <w:szCs w:val="32"/>
          <w:lang w:eastAsia="zh-CN"/>
        </w:rPr>
        <w:t>〕</w:t>
      </w:r>
      <w:r>
        <w:rPr>
          <w:rFonts w:cs="Times New Roman"/>
          <w:b w:val="false"/>
          <w:bCs/>
          <w:kern w:val="0"/>
          <w:szCs w:val="32"/>
          <w:lang w:eastAsia="zh-CN"/>
        </w:rPr>
        <w:t>25</w:t>
      </w:r>
      <w:r>
        <w:rPr>
          <w:rFonts w:ascii="Times New Roman" w:hAnsi="Times New Roman" w:cs="Times New Roman"/>
          <w:b w:val="false"/>
          <w:bCs/>
          <w:kern w:val="0"/>
          <w:szCs w:val="32"/>
          <w:lang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二是请各区县相关责任人全面进入战时状态、到岗值守，第一时间发布江河洪水、小流域山洪灾害预警信息和提请做好危险区域群众转移避险；盯紧重点区域、重点工程和人口密集区，聚焦水库、高位山坪塘、小水电站等水利工程和防洪薄弱点、小流域山洪灾害危险区及野景点、网红打卡点、野外露营地，强化雨前、雨中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kern w:val="0"/>
          <w:szCs w:val="32"/>
        </w:rPr>
      </w:pPr>
      <w:r>
        <w:rPr>
          <w:rFonts w:ascii="Times New Roman" w:hAnsi="Times New Roman" w:cs="Times New Roman"/>
          <w:b w:val="false"/>
          <w:bCs/>
          <w:kern w:val="0"/>
          <w:szCs w:val="32"/>
          <w:lang w:eastAsia="zh-CN"/>
        </w:rPr>
        <w:t>三是请各区县要根据但不依赖《全市水旱灾害防御递进式分级应急响应表》，应结合本地实际，实时启动针对不同乡镇（街道）、流域分级应急响应，尤其是存在中小河流洪水及小流域山洪可能造成较大数量房屋倒塌等重大财产损失、人员伤亡风险的，应提级为一级响应，并根据响应等级针对性落实响应措施，</w:t>
      </w:r>
      <w:r>
        <w:rPr>
          <w:rFonts w:ascii="Times New Roman" w:hAnsi="Times New Roman" w:cs="Times New Roman"/>
          <w:b w:val="false"/>
          <w:kern w:val="0"/>
          <w:szCs w:val="32"/>
          <w:lang w:val="en-US" w:eastAsia="zh-CN"/>
        </w:rPr>
        <w:t>做好</w:t>
      </w:r>
      <w:r>
        <w:rPr>
          <w:rFonts w:ascii="Times New Roman" w:hAnsi="Times New Roman" w:cs="Times New Roman"/>
          <w:b w:val="false"/>
          <w:kern w:val="0"/>
          <w:szCs w:val="32"/>
          <w:lang w:eastAsia="zh-CN"/>
        </w:rPr>
        <w:t>应急</w:t>
      </w:r>
      <w:r>
        <w:rPr>
          <w:rFonts w:ascii="Times New Roman" w:hAnsi="Times New Roman" w:cs="Times New Roman"/>
          <w:b w:val="false"/>
          <w:kern w:val="0"/>
          <w:szCs w:val="32"/>
        </w:rPr>
        <w:t>处置</w:t>
      </w:r>
      <w:r>
        <w:rPr>
          <w:rFonts w:ascii="Times New Roman" w:hAnsi="Times New Roman" w:cs="Times New Roman"/>
          <w:b w:val="false"/>
          <w:kern w:val="0"/>
          <w:szCs w:val="32"/>
          <w:lang w:eastAsia="zh-CN"/>
        </w:rPr>
        <w:t>等</w:t>
      </w:r>
      <w:r>
        <w:rPr>
          <w:rFonts w:ascii="Times New Roman" w:hAnsi="Times New Roman" w:cs="Times New Roman"/>
          <w:b w:val="false"/>
          <w:kern w:val="0"/>
          <w:szCs w:val="32"/>
          <w:lang w:val="en-US" w:eastAsia="zh-CN"/>
        </w:rPr>
        <w:t>工作</w:t>
      </w:r>
      <w:r>
        <w:rPr>
          <w:rFonts w:ascii="Times New Roman" w:hAnsi="Times New Roman" w:cs="Times New Roman"/>
          <w:b w:val="false"/>
          <w:kern w:val="0"/>
          <w:szCs w:val="32"/>
        </w:rPr>
        <w:t>。</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kern w:val="0"/>
          <w:szCs w:val="32"/>
          <w:lang w:eastAsia="zh-CN"/>
        </w:rPr>
      </w:pPr>
      <w:r>
        <w:rPr>
          <w:rFonts w:ascii="Times New Roman" w:hAnsi="Times New Roman" w:cs="Times New Roman"/>
          <w:b w:val="false"/>
          <w:bCs/>
          <w:kern w:val="0"/>
          <w:szCs w:val="32"/>
          <w:lang w:eastAsia="zh-CN"/>
        </w:rPr>
        <w:t>四是坚持底线思维、极限思维，尤其是前期长时间干旱、暴雨叠加区域，极易造成次生灾害，需高度警惕。鉴于影响气象预测的因素复杂，降雨强度、落区及时段不确定性较大，尤其要压紧压实属地责任，滚动开展雨水情预警预报，动态调整预警阈值，并按照最不利情况，前置抢险队伍、物资设备、专家力量，全面做好社会动员宣传，全力防御极端洪水灾害事件。</w:t>
      </w:r>
    </w:p>
    <w:p>
      <w:pPr>
        <w:pStyle w:val="TextBody"/>
        <w:rPr>
          <w:rFonts w:ascii="Times New Roman" w:hAnsi="Times New Roman" w:cs="Times New Roman"/>
          <w:b w:val="false"/>
          <w:b w:val="false"/>
          <w:bCs/>
          <w:kern w:val="0"/>
          <w:szCs w:val="32"/>
          <w:lang w:eastAsia="zh-CN"/>
        </w:rPr>
      </w:pPr>
      <w:r>
        <w:rPr>
          <w:rFonts w:cs="Times New Roman"/>
          <w:b w:val="false"/>
          <w:bCs/>
          <w:kern w:val="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false"/>
        <w:spacing w:lineRule="exact" w:line="594"/>
        <w:ind w:firstLine="5760"/>
        <w:textAlignment w:val="auto"/>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8</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0</w:t>
      </w:r>
      <w:r>
        <w:rPr>
          <w:rFonts w:ascii="Times New Roman" w:hAnsi="Times New Roman" w:cs="Times New Roman"/>
          <w:b w:val="false"/>
          <w:color w:val="000000"/>
          <w:kern w:val="0"/>
          <w:szCs w:val="32"/>
        </w:rPr>
        <w:t>日</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rFonts w:ascii="Verdana" w:hAnsi="Verdana" w:eastAsia="方正仿宋_GBK" w:cs="Verdana"/>
      <w:kern w:val="2"/>
      <w:sz w:val="32"/>
      <w:szCs w:val="24"/>
      <w:lang w:eastAsia="en-US"/>
    </w:rPr>
  </w:style>
  <w:style w:type="character" w:styleId="Style16">
    <w:name w:val="页脚 字符"/>
    <w:qFormat/>
    <w:rPr>
      <w:rFonts w:eastAsia="方正仿宋_GBK"/>
      <w:kern w:val="2"/>
      <w:sz w:val="18"/>
      <w:szCs w:val="18"/>
    </w:rPr>
  </w:style>
  <w:style w:type="character" w:styleId="Style17">
    <w:name w:val="正文文本缩进 字符"/>
    <w:qFormat/>
    <w:rPr>
      <w:rFonts w:eastAsia="方正仿宋_GBK"/>
      <w:kern w:val="2"/>
      <w:sz w:val="32"/>
      <w:szCs w:val="24"/>
    </w:rPr>
  </w:style>
  <w:style w:type="character" w:styleId="Style18">
    <w:name w:val="纯文本 字符"/>
    <w:qFormat/>
    <w:rPr>
      <w:rFonts w:ascii="方正黑体_GBK" w:hAnsi="方正黑体_GBK" w:eastAsia="方正仿宋_GBK" w:cs="Courier New"/>
      <w:kern w:val="2"/>
      <w:sz w:val="32"/>
      <w:szCs w:val="21"/>
    </w:rPr>
  </w:style>
  <w:style w:type="character" w:styleId="Style19">
    <w:name w:val="批注框文本 字符"/>
    <w:qFormat/>
    <w:rPr>
      <w:rFonts w:ascii="Verdana" w:hAnsi="Verdana" w:eastAsia="方正仿宋_GBK" w:cs="Verdana"/>
      <w:kern w:val="2"/>
      <w:sz w:val="18"/>
      <w:szCs w:val="18"/>
      <w:lang w:eastAsia="en-US"/>
    </w:rPr>
  </w:style>
  <w:style w:type="character" w:styleId="2">
    <w:name w:val="正文首行缩进 2 字符"/>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1"/>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8-10T14:27:00Z</cp:lastPrinted>
  <dcterms:modified xsi:type="dcterms:W3CDTF">2025-08-13T01:31:56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