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武隆至两江新区高速公路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平桥至大顺段）弃渣场变更水土保持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方案补充报告书</w:t>
      </w:r>
      <w:r>
        <w:rPr>
          <w:rFonts w:ascii="Times New Roman" w:hAnsi="Times New Roman" w:cs="Times New Roman" w:eastAsia="方正小标宋_GBK"/>
          <w:sz w:val="44"/>
          <w:szCs w:val="44"/>
        </w:rPr>
        <w:t>准予行政许可的决定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武两高速公路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武隆至两江新区高速公路（平桥至大顺段）弃渣场变更水土保持方案补充报告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批申请（项目代码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2-500156-04-01-8679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和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武隆至两江新区高速公路（平桥至大顺段）弃渣场变更水土保持方案补充报告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收悉。经审查，该申请符合法定条件，根据《中华人民共和国行政许可法》第三十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《水行政许可实施办法》第三十二条第一项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水土保持方案总体意见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编制依据的法律法规、部委规章、规范性文件、规范标准和技术文件及资料采用基本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基本同意弃渣场选址的分析与评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基本同意弃渣场主体设计水土保持措施的分析与评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基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同意弃渣场的级别与设计标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同意弃渣场水土保持措施布局和典型措施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水土保持方案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弃渣场变更水土保持方案静态总投资为</w:t>
      </w:r>
      <w:r>
        <w:rPr>
          <w:rFonts w:eastAsia="方正仿宋_GBK" w:cs="Times New Roman"/>
          <w:color w:val="000000"/>
          <w:sz w:val="32"/>
          <w:szCs w:val="32"/>
        </w:rPr>
        <w:t>1140.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：主体已列</w:t>
      </w:r>
      <w:r>
        <w:rPr>
          <w:rFonts w:eastAsia="方正仿宋_GBK" w:cs="Times New Roman"/>
          <w:color w:val="000000"/>
          <w:sz w:val="32"/>
          <w:szCs w:val="32"/>
        </w:rPr>
        <w:t>1097.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方案新增</w:t>
      </w:r>
      <w:r>
        <w:rPr>
          <w:rFonts w:eastAsia="方正仿宋_GBK" w:cs="Times New Roman"/>
          <w:color w:val="000000"/>
          <w:sz w:val="32"/>
          <w:szCs w:val="32"/>
        </w:rPr>
        <w:t>43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其中：工程措施费</w:t>
      </w:r>
      <w:r>
        <w:rPr>
          <w:rFonts w:eastAsia="方正仿宋_GBK" w:cs="Times New Roman"/>
          <w:color w:val="000000"/>
          <w:sz w:val="32"/>
          <w:szCs w:val="32"/>
        </w:rPr>
        <w:t>5.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临时措施费</w:t>
      </w:r>
      <w:r>
        <w:rPr>
          <w:rFonts w:eastAsia="方正仿宋_GBK" w:cs="Times New Roman"/>
          <w:color w:val="000000"/>
          <w:sz w:val="32"/>
          <w:szCs w:val="32"/>
        </w:rPr>
        <w:t>27.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独立费用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根据水土保持法律法规和规范标准，认真做好项目建设过程中水土流失防治工作，切实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、所在区县水行政主管部门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完工后、项目投产使用前应及时组织开展水土保持设施自主验收，并在水土保持设施自主验收通过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内，向我局报备验收材料（包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土保持设施验收鉴定书、水土保持设施验收报告和水土保持监测总结报告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武隆至两江新区高速公路（平桥至大顺段）弃渣场变更水土保持方案补充报告书专家复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40" w:firstLine="51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80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96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联系人：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春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联系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870709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left"/>
        <w:outlineLvl w:val="0"/>
        <w:rPr>
          <w:rFonts w:ascii="方正仿宋;方正仿宋_GBK" w:hAnsi="方正仿宋;方正仿宋_GBK" w:eastAsia="方正仿宋;方正仿宋_GBK" w:cs="方正仿宋;方正仿宋_GBK"/>
          <w:b/>
          <w:b/>
          <w:color w:val="FF0000"/>
          <w:sz w:val="36"/>
          <w:szCs w:val="36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color w:val="000000"/>
          <w:sz w:val="40"/>
          <w:szCs w:val="40"/>
          <w:lang w:eastAsia="zh-CN" w:bidi="ar"/>
        </w:rPr>
      </w:pPr>
      <w:r>
        <w:rPr>
          <w:rFonts w:eastAsia="方正小标宋_GBK" w:cs="Times New Roman"/>
          <w:b/>
          <w:bCs/>
          <w:color w:val="000000"/>
          <w:sz w:val="40"/>
          <w:szCs w:val="4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武隆至两江新区高速公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（平桥至大顺段）弃渣场变更水土保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方案补充报告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复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意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bidi="ar"/>
        </w:rPr>
      </w:pPr>
      <w:r>
        <w:rPr>
          <w:rFonts w:eastAsia="方正仿宋_GBK" w:cs="Times New Roman"/>
          <w:bCs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，重庆市水利局组织召开了《武隆至两江新区高速公路（平桥至大顺段）弃渣场变更水土保持方案补充报告书》（以下简称《水保方案》）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复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武隆区水利局、重庆武两高速公路有限公司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以下简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项目法人）、中铁长江交通设计集团有限公司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以下简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报告编制单位）、四川名阳岩土工程有限公司（弃渣场安全稳定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单位）、中铁八局集团有限公司（施工单位）的代表及特邀专家参加了会议。会议成立了专家组，专家组成员会前详细审阅了《水保方案》，与会人员会上认真听取了报告编制单位的汇报，进行了深入讨论。根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办水保〔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1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渝水〔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专家组对《水保方案》进行了质量评分，质量评定等级合格，同时提出了修改补充意见。报告编制单位会后对《水保方案》进行了修改、补充和完善，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项目法人提交了修改完善后的《水保方案》（报批稿）。经专家组复核，形成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复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意见如下：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项目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简况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bookmarkStart w:id="0" w:name="_Hlk12789468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项目组成、布局及建设情况介绍较完整。武隆至两江新区高速公路（平桥至大顺段）（以下简称“项目”）位于重庆市南川区、武隆区、涪陵区境内，路线起于南川区水江镇东北侧，与南涪高速公路相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止于涪陵区大顺乡南侧，与南两高速公路相接。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建，路线全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6.716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采用四车道高速公路，路基宽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6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设计速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km/h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项目设置桥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25km/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隧道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62km/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互通立交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停车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设置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施工道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6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0</w:t>
      </w:r>
      <w:r>
        <w:rPr>
          <w:rFonts w:eastAsia="方正仿宋_GBK" w:cs="Times New Roman"/>
          <w:color w:val="000000"/>
          <w:kern w:val="0"/>
          <w:sz w:val="32"/>
          <w:szCs w:val="32"/>
        </w:rPr>
        <w:t>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施工生产生活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总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31.68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：永久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31.73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临时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9.95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项目挖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25.6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（含表土剥离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59.4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填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66.7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（含表土回覆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59.4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资源化利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8.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弃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10.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无借方。项目弃方全部运往设置弃渣场集中堆放。项目已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开工，计划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完工，工期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月。项目总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6.7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其中土建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6.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项目水土保持方案审批情况介绍清楚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，项目取得了《重庆市水利局关于武隆至两江新区高速公路（平桥至大顺段）水土保持方案准予行政许可的决定》（渝水许可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基本同意对项目水土保持方案变更情形的分析。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批复水土保持方案确定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实施阶段设置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批复水土保持方案确定的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且等级未提高，取消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新增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。根据《生产建设项目水土保持方案管理办法》（水利部令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第十七条，新增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为在水土保持方案确定的弃渣场以外新设，需编制水土保持方案补充报告，报原审批部门审批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1" w:name="_Hlk127962733"/>
      <w:bookmarkEnd w:id="1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弃渣场变更情况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弃渣场变更情况介绍较清楚。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批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水土保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案确定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占地面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1.95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设计弃渣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40.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项目实施阶段设置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占地面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eastAsia="方正仿宋_GBK" w:cs="Times New Roman"/>
          <w:color w:val="000000"/>
          <w:kern w:val="0"/>
          <w:sz w:val="32"/>
          <w:szCs w:val="32"/>
        </w:rPr>
        <w:t>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设计弃渣量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0.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，其中：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处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）为已批复水土保持方案确定的弃渣场，其余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处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2-1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）为新增弃渣场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已启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其余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2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未启用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提出的本批次弃渣场变更理由，同意对弃渣场进行变更。项目实施阶段，受主体工程建设方案调整、地方河道管理范围划定调整、土地权属人不同意等原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导致已批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弃渣场无法启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需重新选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故新增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2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2" w:name="_Hlk127962733"/>
      <w:bookmarkEnd w:id="2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弃渣场评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基本同意对弃渣场选址的分析与评价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变更弃渣场已取得所在区水利、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划和自然资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生态环境、林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部门及所在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乡镇、村委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选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意见。目前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中部左侧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居民点和下游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居民点完成拆迁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下游存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废弃建筑物，当地村委会出具了非居民住宅，后期不予恢复使用的说明；第三方评估单位提供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安全稳定评估报告，出具了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敏感点无重大影响结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选址避开了对公共设施、基础设施、工业企业、居民点等有重大影响的区域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不涉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河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建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库管理范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含水库淹没区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选址符合水土保持法律法规及《生产建设项目水土保持技术标准》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GB50433-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的规定与要求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对弃渣场主体设计水土保持措施的分析与评价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水土保持措施布设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同意弃渣场的级别与设计标准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2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级别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弃渣场级别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弃渣场水土保持措施布局和典型措施设计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弃渣场已启用，部分弃渣场已实施挡渣墙、排水沟、沉砂池、土地整治、植被恢复等措施。后续完善措施为：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正在堆渣，尽快完善环形排水沟及排水末端消能顺接措施；堆放完毕后实施弃渣场整形、土地整治、边坡复绿及顶部复耕措施。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已封场，立即落实既有排水沟整改及排水末端消能顺接、土地整治及植被恢复措施。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-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正在堆渣，尽快完善环形排水沟及排水末端消能顺接措施；堆放完毕后实施弃渣场土地整治、边坡复绿及顶部复耕措施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Q-2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尚未启用。弃渣前，对施工扰动范围开展表土剥离，并做好剥离表土堆存保护措施；按照“先挡后弃”原则，在弃渣场坡脚设挡渣墙，沟底布置片石排水盲沟，四周布设环形排水沟，排水沟上游来水处布设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池，配套导流翼墙，排水末端处布设消能池。堆渣过程中，采取由下向上、分层堆放、分层碾压、分级放坡、控制坡比的堆渣方案。堆渣结束后，立即实施弃渣场土地整治、边坡绿化及顶部复耕措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bookmarkEnd w:id="0"/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弃渣场变更投资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估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算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变更投资估算编制依据正确，费用及定额选择基本合理，编制深度基本满足规范要求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经审核，本次弃渣场变更水土保持方案静态总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40.9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其中：主体已列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97.9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方案新增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3.0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（其中：工程措施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.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临时措施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7.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独立费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落实弃渣场详细地质勘察成果，加强弃渣场拦挡设计，完善弃渣场排洪排水设计，复核弃渣场安全稳定性和排洪（水）过流能力，满足规范要求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加强弃渣场施工管理，严禁乱挖乱堆乱放，弃渣必须运至指定地点集中堆放，严禁超高超界堆放，切实落实生态恢复措施，严格控制水土流失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加强弃渣场堆渣及运行过程中监测，做好雨季安全隐患排查整改，及时疏通水系，确保弃渣场安全稳定运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left="1595" w:hanging="1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1595" w:hanging="1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95" w:hanging="1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武隆至两江新区高速公路（平桥至大顺段）弃渣场变更水土保持方案补充报告书投资估算审核表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93335</wp:posOffset>
            </wp:positionH>
            <wp:positionV relativeFrom="page">
              <wp:posOffset>2171700</wp:posOffset>
            </wp:positionV>
            <wp:extent cx="1295400" cy="762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家组组长：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8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atLeast" w:line="460" w:before="120" w:after="120"/>
        <w:jc w:val="left"/>
        <w:outlineLvl w:val="2"/>
        <w:rPr>
          <w:rFonts w:ascii="宋体" w:hAnsi="宋体" w:eastAsia="宋体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武隆至两江新区高速公路（平桥至大顺段）弃渣场变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水土保持方案补充报告书投资估算审核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单位：万元</w:t>
      </w:r>
    </w:p>
    <w:tbl>
      <w:tblPr>
        <w:tblW w:w="95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3081"/>
        <w:gridCol w:w="1552"/>
        <w:gridCol w:w="1350"/>
        <w:gridCol w:w="1305"/>
        <w:gridCol w:w="1365"/>
      </w:tblGrid>
      <w:tr>
        <w:trPr>
          <w:tblHeader w:val="true"/>
          <w:trHeight w:val="772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工程或费用名称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审核投资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blHeader w:val="true"/>
          <w:trHeight w:val="858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方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新增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主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已列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bookmarkStart w:id="3" w:name="_Hlk193805803"/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</w:t>
            </w:r>
            <w:bookmarkEnd w:id="3"/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第一部分：工程措施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999.9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005.1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第二部分：植物措施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42.1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42.1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第三部分：监测措施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第四部分：施工临时措施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27.8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55.8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83.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第五部分：独立费用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总投资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43.0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097.9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140.9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Times New Roman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FF0000"/>
          <w:kern w:val="0"/>
          <w:sz w:val="21"/>
          <w:szCs w:val="21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/>
                      </w:rPr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5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Fonts w:eastAsia="宋体" w:cs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tLeast" w:line="460" w:before="120" w:after="120"/>
      <w:jc w:val="left"/>
      <w:outlineLvl w:val="2"/>
    </w:pPr>
    <w:rPr>
      <w:rFonts w:ascii="宋体" w:hAnsi="宋体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正文文本缩进 字符"/>
    <w:basedOn w:val="Style12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ascii="Times New Roman" w:hAnsi="Times New Roman" w:eastAsia="宋体" w:cs="宋体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8:00Z</dcterms:created>
  <dc:creator>张艺馨</dc:creator>
  <dc:description/>
  <dc:language>en-US</dc:language>
  <cp:lastModifiedBy>Administrator</cp:lastModifiedBy>
  <dcterms:modified xsi:type="dcterms:W3CDTF">2025-06-16T07:46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4C2B1BD649B69C38B4098E13C70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