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明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家基本水文测站调整准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水文监测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站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水利局提出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基本水文测站调整的行政许可申请已收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水利局依照《中华人民共和国水文条例》、《重庆市水文条例》、《水文站网管理办法》（水利部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行政许可的有关规定，组织专家对你站报送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国家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测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技术论证报告》进行了评审。会后，编制单位根据专家评审意见进行了修改、补充和完善，提出了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国家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测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技术论证报告（报批稿）》（以下简称《论证报告》）。经专家审查，现</w:t>
      </w:r>
      <w:r>
        <w:rPr>
          <w:rFonts w:ascii="方正仿宋_GBK" w:hAnsi="方正仿宋_GBK" w:cs="方正仿宋_GBK" w:eastAsia="方正仿宋_GBK"/>
          <w:sz w:val="32"/>
          <w:szCs w:val="32"/>
        </w:rPr>
        <w:t>作出准予行政许可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国家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因受涉水工程建设影响，导致水文站测验工作环境及测验设施破坏，丧失收集流域天然水文资料的功能和作用，为尽快恢复水文测站功能，为地方经济建设发展、水资源开发利用保护等提供技术支撑，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国家基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测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搬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明水国家基本水文测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至石岗乡新大桥上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米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迁建后测验项目、测站功能及定位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迁建完成后及时更名，并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调整后的测站基础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录入全国水文站网管理系统，报水利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国家基本水文测站设立和调整技术论证报告项目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明水国家基本水文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站调整技术论证》审查意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28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28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left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基本水文测站设立和调整技术论证报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明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站调整技术论证》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308610</wp:posOffset>
            </wp:positionV>
            <wp:extent cx="4517390" cy="6315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6" t="4855" r="32575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16:00Z</dcterms:created>
  <dc:creator>张洁</dc:creator>
  <dc:description/>
  <dc:language>en-US</dc:language>
  <cp:lastModifiedBy>zyj</cp:lastModifiedBy>
  <cp:lastPrinted>2023-04-14T09:01:00Z</cp:lastPrinted>
  <dcterms:modified xsi:type="dcterms:W3CDTF">2024-02-28T09:1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