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温泉、长滩国家基本水文测站调整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准予行政许可的决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水文监测总站：</w:t>
      </w:r>
    </w:p>
    <w:p>
      <w:pPr>
        <w:pStyle w:val="Normal"/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站向重庆市水利局提出的温泉、长滩国家基本水文测站调整的行政许可申请已收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重庆市水利局依照《中华人民共和国水文条例》、《重庆市水文条例》、《水文站网管理办法》（水利部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行政许可的有关规定，组织专家对你站报送的《温泉、长滩水文站调整技术论证报告》进行了评审。会后，编制单位根据专家评审意见进行了修改、补充和完善，提出了《温泉、长滩水文站调整技术论证报告（报批稿）》（以下简称《论证报告》）。经专家审查，现</w:t>
      </w:r>
      <w:r>
        <w:rPr>
          <w:rFonts w:ascii="方正仿宋_GBK" w:hAnsi="方正仿宋_GBK" w:cs="方正仿宋_GBK" w:eastAsia="方正仿宋_GBK"/>
          <w:sz w:val="32"/>
          <w:szCs w:val="32"/>
        </w:rPr>
        <w:t>作出准予行政许可决定如下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温泉、长滩水文站因受涉水工程建设影响，导致水文站测验工作环境及测验设施破坏，丧失收集流域天然水文资料的功能和作用，为尽快恢复水文测站功能，为地方经济建设发展、水资源开发利用保护等提供技术支撑，同意温泉、长滩水文站搬迁调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长滩水文站上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温泉水文站下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0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迁建后测验项目、测站功能及定位不变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长滩水文站站名变更为龙驹镇水文站，温泉水文站站名变更为郭家水文站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四、调整后的测站基础信息应录入全国水文站网管理系统，并报水利部备案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国家基本水文测站设立和调整技术论证报告项目《温泉、长滩水文站调整技术论证》审查意见</w:t>
      </w:r>
    </w:p>
    <w:p>
      <w:pPr>
        <w:pStyle w:val="Default"/>
        <w:spacing w:lineRule="exact" w:line="594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12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94"/>
        <w:ind w:firstLine="12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水利局</w:t>
      </w:r>
    </w:p>
    <w:p>
      <w:pPr>
        <w:pStyle w:val="Normal"/>
        <w:spacing w:lineRule="exact" w:line="594"/>
        <w:ind w:firstLine="640"/>
        <w:jc w:val="righ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1181735</wp:posOffset>
            </wp:positionV>
            <wp:extent cx="5163185" cy="5761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基本水文测站设立和调整技术论证报告项目《温泉、长滩水文站调整技术论证》审查意见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6:00Z</dcterms:created>
  <dc:creator>张洁</dc:creator>
  <dc:description/>
  <cp:keywords/>
  <dc:language>en-US</dc:language>
  <cp:lastModifiedBy>王雄</cp:lastModifiedBy>
  <cp:lastPrinted>2023-04-13T01:01:00Z</cp:lastPrinted>
  <dcterms:modified xsi:type="dcterms:W3CDTF">2023-04-2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