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重庆市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年度国家重大水利工程建设基金（三峡后续工作）绩效完成情况公示</w:t>
      </w:r>
    </w:p>
    <w:p>
      <w:pPr>
        <w:pStyle w:val="Normal"/>
        <w:spacing w:lineRule="auto" w:line="240" w:before="12" w:after="0"/>
        <w:rPr>
          <w:rFonts w:ascii="宋体" w:hAnsi="宋体" w:eastAsia="宋体" w:cs="宋体"/>
          <w:color w:val="000000"/>
          <w:sz w:val="54"/>
          <w:szCs w:val="5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54"/>
          <w:szCs w:val="5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根据水利部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三峡工程管理司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《关于印发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年度国家重大水利工程建设基金（三峡后续工作）区域绩效复核报告的函》（三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司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函〔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号）要求，现将重庆市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年度国家重大水利工程建设基金（三峡后续工作）绩效完成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eastAsia="zh-CN"/>
        </w:rPr>
        <w:t>一、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eastAsia="zh-CN"/>
        </w:rPr>
        <w:t>年度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年度，财政部共下达重庆市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年度国家重大水利工程建设基金（三峡后续工作）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73016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万元，其中，市水利局牵头组织实施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69416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万元。实施城镇移民安置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区综合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帮扶项目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135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个、农村移民安置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区精准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帮扶项目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个、库岸生态环境建设与保护项目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个、地质灾害防治项目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117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个、三峡工程综合能力建设和效益拓展项目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个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库岸环境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综合整治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长度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78.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公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、生态修复和水土流失治理面积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21.27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平方公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，地质灾害隐患治理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67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处、高切坡监测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2507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处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对受地质灾害影响进行避险搬迁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946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监测保护受高切坡影响居民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43615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eastAsia="zh-CN"/>
        </w:rPr>
        <w:t>二、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eastAsia="zh-CN"/>
        </w:rPr>
        <w:t>年度绩效目标实现情况</w:t>
      </w:r>
    </w:p>
    <w:p>
      <w:pPr>
        <w:pStyle w:val="Normal"/>
        <w:snapToGrid w:val="false"/>
        <w:spacing w:lineRule="exact" w:line="594"/>
        <w:ind w:firstLine="640"/>
        <w:jc w:val="both"/>
        <w:rPr>
          <w:rFonts w:ascii="Times New Roman" w:hAnsi="Times New Roman" w:eastAsia="宋体" w:cs="Times New Roman"/>
          <w:i w:val="false"/>
          <w:i w:val="false"/>
          <w:color w:val="000000"/>
          <w:sz w:val="20"/>
          <w:szCs w:val="20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截至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31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日，重庆市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年度国家重大水利工程建设基金（三峡后续工作）财政资金预算执行率为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79.42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，完成城镇移民安置区综合帮扶项目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个、农村移民安置区精准帮扶项目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个、库岸生态环境建设与保护项目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个、地质灾害防治项目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126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个、三峡工程综合能力建设和效益拓展项目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个，库岸环境综合整治长度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96.96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公里、生态修复和水土流失治理面积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平方公里，地质灾害隐患治理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处、高切坡监测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2507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处，对受地质灾害影响进行避险搬迁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eastAsia="zh-CN"/>
        </w:rPr>
        <w:t>94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人、监测保护受高切坡影响居民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43615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人。</w:t>
      </w:r>
      <w:bookmarkStart w:id="0" w:name="附件"/>
      <w:bookmarkEnd w:id="0"/>
    </w:p>
    <w:p>
      <w:pPr>
        <w:pStyle w:val="Normal"/>
        <w:widowControl w:val="false"/>
        <w:snapToGrid w:val="false"/>
        <w:spacing w:lineRule="exact" w:line="594"/>
        <w:ind w:firstLine="640"/>
        <w:jc w:val="both"/>
        <w:rPr>
          <w:rFonts w:ascii="Times New Roman" w:hAnsi="Times New Roman" w:eastAsia="方正黑体_GBK" w:cs="方正黑体_GBK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三、综合评价结论</w:t>
      </w:r>
    </w:p>
    <w:p>
      <w:pPr>
        <w:pStyle w:val="1"/>
        <w:spacing w:lineRule="exact" w:line="594"/>
        <w:ind w:firstLine="640"/>
        <w:rPr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方正仿宋_GBK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2022 </w:t>
      </w:r>
      <w:r>
        <w:rPr>
          <w:rFonts w:ascii="Times New Roman" w:hAnsi="Times New Roman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，重庆市国家重大水利工程建设基金（三峡后续工作）区域绩效自评以省级绩效自评成果为基础，按照统一的评价标准，第三方机构开展项目复核，水利部工作组现场抽查评价，根据复核后区域绩效目标指标完成情况计算得分，重庆市</w:t>
      </w:r>
      <w:r>
        <w:rPr>
          <w:rFonts w:eastAsia="方正仿宋_GBK" w:cs="方正仿宋_GBK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2022 </w:t>
      </w:r>
      <w:r>
        <w:rPr>
          <w:rFonts w:ascii="Times New Roman" w:hAnsi="Times New Roman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度转移支付地方国家重大水利工程建设基金（三峡后续工作）区域绩效自评复核评价得分为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方正仿宋_GBK" w:cs="方正仿宋_GBK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94.09 </w:t>
      </w:r>
      <w:r>
        <w:rPr>
          <w:rFonts w:ascii="Times New Roman" w:hAnsi="Times New Roman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分，评价等级为</w:t>
      </w:r>
      <w:r>
        <w:rPr>
          <w:rFonts w:eastAsia="方正仿宋_GBK" w:cs="方正仿宋_GBK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: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优”。</w:t>
      </w:r>
    </w:p>
    <w:sectPr>
      <w:footerReference w:type="even" r:id="rId2"/>
      <w:footerReference w:type="default" r:id="rId3"/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0" w:hanging="0"/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04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left="104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lineRule="exact" w:line="56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首行缩进1"/>
    <w:qFormat/>
    <w:pPr>
      <w:widowControl/>
      <w:bidi w:val="0"/>
      <w:ind w:firstLine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29:00Z</dcterms:created>
  <dc:creator>谭建波</dc:creator>
  <dc:description/>
  <dc:language>en-US</dc:language>
  <cp:lastModifiedBy>zyj</cp:lastModifiedBy>
  <dcterms:modified xsi:type="dcterms:W3CDTF">2023-10-18T10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6T00:00:00Z</vt:filetime>
  </property>
  <property fmtid="{D5CDD505-2E9C-101B-9397-08002B2CF9AE}" pid="3" name="Creator">
    <vt:lpwstr>WPS 文字</vt:lpwstr>
  </property>
  <property fmtid="{D5CDD505-2E9C-101B-9397-08002B2CF9AE}" pid="4" name="ICV">
    <vt:lpwstr>9AB590BAEC8F4E1F93A96D27FD28FE53_13</vt:lpwstr>
  </property>
  <property fmtid="{D5CDD505-2E9C-101B-9397-08002B2CF9AE}" pid="5" name="KSOProductBuildVer">
    <vt:lpwstr>2052-11.8.2.9015</vt:lpwstr>
  </property>
  <property fmtid="{D5CDD505-2E9C-101B-9397-08002B2CF9AE}" pid="6" name="LastSaved">
    <vt:filetime>2023-07-06T00:00:00Z</vt:filetime>
  </property>
  <property fmtid="{D5CDD505-2E9C-101B-9397-08002B2CF9AE}" pid="7" name="commondata">
    <vt:lpwstr>commondata</vt:lpwstr>
  </property>
</Properties>
</file>