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奉节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巫溪天然气输气管道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奉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巫溪天然气输气管道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燃气集团股份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奉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巫溪天然气输气管道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29T10:3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