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蟠龙抽水蓄能电站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蟠龙抽水蓄能电站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蟠龙抽水蓄能电站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蟠龙抽水蓄能电站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8-29T10:4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