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酉阳龙潭—秀山洞坪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t>110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千伏线路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酉阳龙潭—秀山洞坪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110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千伏线路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国网重庆市电力公司秀山供电分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云阳县沙市水电站工程酉阳龙潭—秀山洞坪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110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千伏线路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6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54:00Z</dcterms:created>
  <dc:creator>hp</dc:creator>
  <dc:description/>
  <dc:language>en-US</dc:language>
  <cp:lastModifiedBy>uos</cp:lastModifiedBy>
  <dcterms:modified xsi:type="dcterms:W3CDTF">2025-08-26T11:52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