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青年职业技术学院扩建项目（李家沱组团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W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分区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W26-1/03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 xml:space="preserve">地块） 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青年职业技术学院扩建项目（李家沱组团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分区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W26-1/03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 xml:space="preserve">地块） 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青年职业技术学院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青年职业技术学院扩建项目（李家沱组团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分区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W26-1/03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 xml:space="preserve">地块） 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8-20T12:1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