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南岸区长江防洪护岸综合整治第五期工程（一期）（市政道路部分）一标段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岸区长江防洪护岸综合整治第五期工程（一期）（市政道路部分）一标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中央商务（南部）开发区管理委员会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岸区长江防洪护岸综合整治第五期工程（一期）（市政道路部分）一标段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8-05T10:4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