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江津至泸州北线高速公路（重庆段）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江津至泸州北线高速公路（重庆段）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中交江泸北线高速公路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江津至泸州北线高速公路（重庆段）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8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0:54:00Z</dcterms:created>
  <dc:creator>hp</dc:creator>
  <dc:description/>
  <dc:language>en-US</dc:language>
  <cp:lastModifiedBy>uos</cp:lastModifiedBy>
  <dcterms:modified xsi:type="dcterms:W3CDTF">2025-07-28T11:06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