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武隆高兴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涪陵白涛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11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线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武隆高兴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涪陵白涛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武隆供电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武隆高兴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涪陵白涛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1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5-07-16T11:4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