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渝北望乡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110kV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输变电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渝北望乡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kV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输变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市北供电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渝北望乡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kV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输变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6-18T09:3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