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新建重庆至黔江铁路重庆东至黔江段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新建重庆至黔江铁路重庆东至黔江段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铁路投资集团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新建重庆至黔江铁路重庆东至黔江段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5-29T10:21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