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新建铁路重庆铁路枢纽东环线（重庆东环线剩余重庆东站东环线工程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铁路重庆铁路枢纽东环线（重庆东环线剩余重庆东站东环线工程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国铁路成都局集团有限公司重庆建设指挥部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铁路重庆铁路枢纽东环线（重庆东环线剩余重庆东站东环线工程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8T11:5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