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九龙坡至永川高速公路（成渝高速公路扩能）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九龙坡至永川高速公路（成渝高速公路扩能）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九永高速公路建设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九龙坡至永川高速公路（成渝高速公路扩能）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uos</cp:lastModifiedBy>
  <dcterms:modified xsi:type="dcterms:W3CDTF">2025-05-29T10:32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