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足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02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脱水站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燃虎溪门站输气管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足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脱水站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燃虎溪门站输气管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渝西天然气管道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足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脱水站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燃虎溪门站输气管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5-29T12:0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