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重庆市黔江区瓦窑堡水库工程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黔江区瓦窑堡水库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水投渝东南自来水有限公司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黔江区瓦窑堡水库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5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6:54:00Z</dcterms:created>
  <dc:creator>hp</dc:creator>
  <dc:description/>
  <dc:language>en-US</dc:language>
  <cp:lastModifiedBy>uos</cp:lastModifiedBy>
  <dcterms:modified xsi:type="dcterms:W3CDTF">2025-03-03T07:17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