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万开周家坝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浦里快速通道工程 （万开周家坝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浦里公路隧道工程）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开周家坝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浦里快速通道工程（万开周家坝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浦里公路隧道工程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城投基础设施建设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开周家坝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浦里快速通道工程（万开周家坝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浦里公路隧道工程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2-27T11:4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