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云阳县沙市水电站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云阳县沙市水电站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铭禹电力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云阳县沙市水电站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1-17T11:3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