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中国航油西南战略储运基地长寿—江北国际机场航空煤油输油管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中国航油西南战略储运基地长寿—江北国际机场航空煤油输油管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中航油西南储运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中国航油西南战略储运基地长寿—江北国际机场航空煤油输油管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1-06T09:5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