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石柱七曜山玉龙风电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石柱七曜山玉龙风电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协鑫能源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石柱七曜山玉龙风电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7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hp</dc:creator>
  <dc:description/>
  <dc:language>en-US</dc:language>
  <cp:lastModifiedBy>uos</cp:lastModifiedBy>
  <dcterms:modified xsi:type="dcterms:W3CDTF">2024-12-27T10:38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