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华电石柱万宝二期风电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华电石柱万宝二期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华电重庆新能源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华电石柱万宝二期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12-25T10:5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