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一纵线北碚段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一纵线北碚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城市建设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一纵线北碚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2-18T09:4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