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轨道交通九号线二期（回兴—花石沟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轨道交通九号线二期（回兴—花石沟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轨道交通九号线二期（回兴—花石沟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2-18T11:1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