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黔江区麒麟风电场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黔江区麒麟风电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大唐重庆黔江清洁能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黔江区麒麟风电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17T09:5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