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云阳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奉节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巫山天然气输气管道复线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云阳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奉节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巫山天然气输气管道复线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云阳县天然气有限责任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云阳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奉节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巫山天然气输气管道复线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4-12-13T10:06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