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黔江区罗家堡水库工程（灌区工程二标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区罗家堡水库工程（灌区工程二标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区泰来水利电力开发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区罗家堡水库工程（灌区工程二标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2-10T10:34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