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黔江武陵山机场航站区改扩建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黔江武陵山机场航站区改扩建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黔江武陵山机场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黔江武陵山机场航站区改扩建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hp</dc:creator>
  <dc:description/>
  <dc:language>en-US</dc:language>
  <cp:lastModifiedBy>uos</cp:lastModifiedBy>
  <dcterms:modified xsi:type="dcterms:W3CDTF">2024-12-05T09:53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