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云阳县大堰滩（小一型）水库工程（枢纽工程） 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阳县大堰滩（小一型）水库工程（枢纽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阳县宏源水利开发有限责任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阳县大堰滩（小一型）水库工程（枢纽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hp</dc:creator>
  <dc:description/>
  <dc:language>en-US</dc:language>
  <cp:lastModifiedBy>Administrator</cp:lastModifiedBy>
  <dcterms:modified xsi:type="dcterms:W3CDTF">2024-12-03T0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