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新建市郊铁路（轨道交通延长线）跳磴至江津线（原新建市郊铁路跳磴至江津线）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新建市郊铁路（轨道交通延长线）跳磴至江津线（原新建市郊铁路跳磴至江津线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江津轨道建设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新建市郊铁路（轨道交通延长线）跳磴至江津线（原新建市郊铁路跳磴至江津线）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11-20T10:5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