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cxq</cp:lastModifiedBy>
  <dcterms:modified xsi:type="dcterms:W3CDTF">2025-09-02T07:54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FEB0C8AC44938C1493EB4BE8BD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yZTIzMjlhZThlNTYzZmE0NmE2ZDc3OTU5ZGEzNjciLCJ1c2VySWQiOiIyOTUyMzY4MTMifQ==</vt:lpwstr>
  </property>
  <property fmtid="{D5CDD505-2E9C-101B-9397-08002B2CF9AE}" pid="5" name="commondata">
    <vt:lpwstr>commondata</vt:lpwstr>
  </property>
</Properties>
</file>