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关于开展消除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城乡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黑臭水体专项行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全市各级河长、河长办公室，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为深学笃行习近平生态文明思想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深入贯彻党的二十大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全面落实习近平总书记视察重庆重要讲话重要指示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认真落实市委六届五次全会部署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求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切实整治群众身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水环境问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决定自即日起在全市开展消除城乡黑臭水体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eastAsia="zh-CN"/>
        </w:rPr>
        <w:t>一、全面排查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通过现场踏勘、群众调查、水质监测、卫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遥感等方式，在全市全域范围内开展全覆盖、地毯式黑臭水体再排查。对城市建成区以及直接影响建成区水体治理成效的城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合部等区域，重点排查新增黑臭、返黑返臭水体；对城市建成区以外涉及农村的区域，重点排查水域面积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平方米以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河流、坑塘、沟渠、水库等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类水体，以及群众反映强烈的房前屋后公共区域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黑臭水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eastAsia="zh-CN"/>
        </w:rPr>
        <w:t>二、综合整治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坚持重点治理与源头防控相结合，建立黑臭水体清单和整改台账，编制实施方案，切实做到分批实施、限期整改、动态清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深入实施重庆市高标准治理城市生活污水三年行动（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），大力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城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排水管网排查整治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实施排水管网雨污错混接及三四级结构性缺陷改造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系统开展污水溢流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一点一策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综合整治，提高城市污水处理厂处理能力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深化农村生活污水治理和管控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推进建制乡镇、农村常住人口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户（或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人）以上聚居点生活污水收集处理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施建设。推动畜禽养殖场（户）配套建设粪污处理设施设备，重点实施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亩以上规模池塘养殖或工厂化水产养殖场污水处理设施改造。因地制宜开展配方施肥、农药减量、秸秆收储、垃圾收运和农膜回收工作，依法打击汽修、酿酒、屠宰、食品生产等小微工矿企业环境违法行为。加强河库沿岸生活垃圾和水面漂浮垃圾清理，常态化开展河库“清四乱”，科学实施黑臭水体清淤疏浚工程，全面清理整治码头违规侵占岸线等问题。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，全市城市生活污水集中处理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9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以上，乡镇生活污水集中处理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87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农村生活污水治理（管控）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以上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畜禽粪污综合利用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8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以上，规模化养殖场尾水综合治理达标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5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农村生活垃圾分类行政村覆盖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7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。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全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消除城乡黑臭水体并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形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eastAsia="zh-CN"/>
        </w:rPr>
        <w:t>三、长效巩固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要深刻认识开展消除城乡黑臭水体专项行动的重要意义，压实各级河长、各区县和各相关部门责任，建立健全城乡黑臭水体动态排查、动态整治、动态清零长效机制。各级河长要主动担当、积极履职，推进日常巡查由责任河流向流域小微水体延伸，加强部门协同联动统筹。各区县要落实属地责任，定期研究调度，全面强化排查治理，持续跟踪问效。各河流牵头单位要强化流域统筹，将城乡黑臭水体治理工作纳入“一河一策”方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稳步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实施。各责任单位要各司其职、密切配合，强化政策、资金等要素保障，项目化、清单化打表推进实施，形成齐抓共管、多跨协同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各级各部门要即刻行动起来，动员社会各界广泛参与排查整治工作，共治共建共享美丽家园，努力交出消除城乡黑臭水体的高分报表，为美丽重庆建设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此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此件公开发布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重庆市总河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5440"/>
        <w:jc w:val="left"/>
        <w:textAlignment w:val="auto"/>
        <w:outlineLvl w:val="0"/>
        <w:rPr/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Apparchiveinflow">
    <w:name w:val="app_archive_in_f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43:00Z</dcterms:created>
  <dc:creator>王俊</dc:creator>
  <dc:description/>
  <dc:language>en-US</dc:language>
  <cp:lastModifiedBy>zyj</cp:lastModifiedBy>
  <cp:lastPrinted>2024-06-28T19:55:00Z</cp:lastPrinted>
  <dcterms:modified xsi:type="dcterms:W3CDTF">2024-09-06T07:47:13Z</dcterms:modified>
  <cp:revision>2</cp:revision>
  <dc:subject/>
  <dc:title>重庆市总河长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3B9B45D4D1D4B0F977A18B414657785_12</vt:lpwstr>
  </property>
  <property fmtid="{D5CDD505-2E9C-101B-9397-08002B2CF9AE}" pid="4" name="KSOProductBuildVer">
    <vt:lpwstr>2052-11.8.2.9015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