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水利局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明确涉水政务服务事项办理地点的通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相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版行政权力事项清单和公共服务事项清单，市水利局共有政务服务事项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。依据工程审批制度改革和优化营商环境要求，“取水许可”等工程建设强相关的事项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）在重庆市工程建设政务服务中心办理，“水利工程质量检测单位资质认定”等其他事项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）在重庆市水利局政务服务大厅办理。详见附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工程建设政务服务中心。地址：重庆市渝中区长江一路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；联系电话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</w:rPr>
        <w:t>02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</w:rPr>
        <w:t>－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</w:rPr>
        <w:t>6385859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水利局政务服务大厅。地址：重庆市渝北区新南路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水利大厦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楼；联系电话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</w:rPr>
        <w:t>02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</w:rPr>
        <w:t>－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907938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《重庆市水利局关于明确涉水依申请类政务服务事项办理地点的通告》（渝水便函〔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方正仿宋_GBK" w:cs="方正仿宋_GBK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  <w:lang w:val="en-US" w:eastAsia="zh-CN"/>
        </w:rPr>
        <w:t>工程建设强相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160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632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重庆市水利局办公室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（此件主动公开发布）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黑体" w:cs="黑体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157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 w:val="false"/>
          <w:color w:val="000000"/>
          <w:kern w:val="0"/>
          <w:sz w:val="44"/>
          <w:szCs w:val="44"/>
          <w:lang w:val="en-US" w:eastAsia="zh-CN"/>
        </w:rPr>
        <w:t>工程建设强相关事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28"/>
        <w:gridCol w:w="1978"/>
      </w:tblGrid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事项名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类型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水影响评价类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基建项目初步设计文件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集体经济组织修建水库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建设填堵水域、废除围堤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顶兼做公路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堤顶、戗台兼做公路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坝管理和保护范围内修建码头、渔塘许可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水文测站设立、撤销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基本水文测站设立和调整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垦河道审核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监督手续办理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可行性研究报告（或项目申请报告）技术审查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建设项目阶段验收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建设项目竣工验收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建设项目档案专项验收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建设项目水土保持设施自主验收报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建设项目开工备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黑体" w:cs="黑体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黑体" w:cs="黑体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黑体" w:cs="黑体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57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 w:val="false"/>
          <w:color w:val="000000"/>
          <w:kern w:val="0"/>
          <w:sz w:val="44"/>
          <w:szCs w:val="44"/>
          <w:lang w:val="en-US" w:eastAsia="zh-CN"/>
        </w:rPr>
        <w:t>其他事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12"/>
        <w:gridCol w:w="1803"/>
      </w:tblGrid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事项名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类型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质量检测单位资质认定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工程师（水利工程）注册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施工企业主要负责人、项目负责人和专职安全生产管理人员安全生产考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型水利水电工程移民安置规划审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道采砂许可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道管理范围内特定活动审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民安置纠纷调处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裁决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反河道管理条例经济损失处理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裁决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之间防汛抗洪水事纠纷处理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裁决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事纠纷处理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裁决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费缓缴审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建设项目水土保持监测季报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next w:val="Normal"/>
    <w:qFormat/>
    <w:pPr>
      <w:widowControl w:val="false"/>
      <w:ind w:firstLine="420"/>
      <w:jc w:val="both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9:08:00Z</dcterms:created>
  <dc:creator>Administrator</dc:creator>
  <dc:description/>
  <dc:language>en-US</dc:language>
  <cp:lastModifiedBy>陈显琼</cp:lastModifiedBy>
  <dcterms:modified xsi:type="dcterms:W3CDTF">2024-07-15T01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