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重庆至贵州赤水至四川叙永高速公路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（重庆段）</w:t>
      </w:r>
      <w:r>
        <w:rPr>
          <w:rFonts w:eastAsia="方正小标宋_GBK" w:cs="Times New Roman"/>
          <w:w w:val="100"/>
          <w:sz w:val="44"/>
          <w:szCs w:val="44"/>
          <w:lang w:eastAsia="zh-CN"/>
        </w:rPr>
        <w:t>Q4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弃渣场变更水土保持方案补充报告书</w:t>
      </w:r>
      <w:r>
        <w:rPr>
          <w:rFonts w:ascii="Times New Roman" w:hAnsi="Times New Roman" w:cs="Times New Roman"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渝赤叙高速公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至贵州赤水至四川叙永高速公路（重庆段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Q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弃渣场变更水土保持方案补充报告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申请（项目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-500000-48-01-1525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经审查，该申请符合法定条件，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方案编制所依据的法律法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委规章、规范性文件、规范标准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基本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选址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主体设计水土保持措施的分析与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弃渣场的级别与设计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弃渣场变更水土保持方案静态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1.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5.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.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.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施工临时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.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，向我局报备验收材料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至贵州赤水至四川叙永高速公路（重庆段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变更水土保持方案补充报告书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87070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both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重庆至贵州赤水至四川叙永高速公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（重庆段）</w:t>
      </w:r>
      <w:r>
        <w:rPr>
          <w:rFonts w:eastAsia="方正小标宋_GBK" w:cs="Times New Roman"/>
          <w:bCs/>
          <w:color w:val="000000"/>
          <w:sz w:val="44"/>
          <w:szCs w:val="44"/>
          <w:lang w:eastAsia="zh-CN" w:bidi="ar"/>
        </w:rPr>
        <w:t>Q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弃渣场变更水土保持方案补充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报告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评审意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，重庆市水利局组织召开了《重庆至贵州赤水至四川叙永高速公路（重庆段）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Q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弃渣场变更水土保持方案补充报告书（送审稿）》（以下简称《水保方案》）专家评审会。江津区水利局、重庆渝赤叙高速公路有限公司（以下简称项目业主）、中铁长江交通设计集团有限公司（以下简称报告编制单位）的领导及代表参加了会议。评审专家组成员会前详细审阅了《水保方案》。与会人员会上认真听取了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对项目建设情况的介绍，听取了《水保方案》编制单位的汇报，并对相关问题进行了深入讨论和质询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办水保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”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水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各专家对《水保方案》进行了质量评分，质量评定等级合格，专家组同时提出了修改补充意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项目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提交了修改完善后的《水保方案》。经专家组复核，形成专家组评审意见如下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项目简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工程组成、布局及建设情况介绍较完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至贵州赤水至四川叙永高速公路（重庆段）（以下简称“项目”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属新建建设类项目。项目位于重庆市巴南区、綦江区、江津区境内，路线总体呈南北走向，起于巴南区百节，顺接在建的五纵线渝南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，跨越绕城高速、东环铁路，经珞璜工业园南、在贾嗣与三环高速交叉后，跨越綦江河，沿箭河河谷布线，经白燕村、紫荆村，穿越紫荆山，再经嘉平镇、蔡家镇，在蔡家与江习高速交叉后，沿茶坝河谷布线，止于中山镇西侧渝川省界处，与渝赤叙高速公路四川段相接，设计速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km/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采用双向六车道和双向四车道高速公路标准建设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路线全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.828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设置主线特大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74m/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大中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549m/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桥梁总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023m/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占路线总长度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.0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设置长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18m/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长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651m/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中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24m/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占路线总长度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.7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设置涵洞（含通道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道；设置互通式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其中枢纽互通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一般互通式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；设置管理用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服务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（中山服务区、贾嗣服务区）、主线收费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匝道收费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总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0.17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60.21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9.96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土石方挖填总量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648.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挖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67.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表土剥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2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填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80.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表土回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2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无借方，弃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86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方全部运往弃渣场堆放，剥离表土全部回用。项目共规划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施工道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.91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施工生产生活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其中利用永久占地布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新增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项目已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启动项目前期征迁工作，主体工程已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开工建设，工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项目总投资概算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8.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其中土建投资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0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工程水土保持方案审批情况介绍较清楚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重庆市水利局以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对本项目水保方案予以批复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重庆市水利局以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对《重庆至贵州赤水至四川叙永高速公路（重庆段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变更水土保持方案补充报告书》予以批复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基本同意对项目水土保持方案变更情形的分析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发布）第十六条，本工程项目地点及规模未发生该条款中所规定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重大变化情形，无需补充或者修改水土保持方案，报原审批部门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项目原批复水保方案确定弃渣场共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施工阶段共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第一批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重新选址变更水保方案补充报告书已批复，第二批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重新选址即本次报送变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发布）第十七条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为在水土保持方案确定的弃渣场以外新设，需在弃渣前编制水土保持方案补充报告，报原审批部门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1" w:name="_Hlk127962733"/>
      <w:bookmarkEnd w:id="1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弃渣场变更情况介绍较清楚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批复方案中本项目全线共设置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3.41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可容纳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弃渣总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86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现阶段工程实际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目前渣场尚未启用，其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选址发生变更，与原批复水土保持方案中确定的弃渣场位置不一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提出的本批次弃渣场变更理由，同意对弃渣场进行变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原批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占用基本农田面积过大，部分土地权属人不同意征地，且运渣路线（唯一路线）途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养老院和多处集输天然气管线，产权单位不予同意运输车辆途径，故导致弃渣场位置发生变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2" w:name="_Hlk127962733"/>
      <w:bookmarkEnd w:id="2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基本同意对弃渣场选址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批次报送变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新设弃渣场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，在选址过程中征得了所属区水利、环保、规资、林业等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方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村委会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土地权属人同意。弃渣场选址避开了对基础设施、工业企业、居民点等有重大影响的区域，也避开了河道、湖泊和建成水库管理范围。弃渣场选址符合水土保持法律法规、《生产建设项目水土保持技术标准》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B50433-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及《水利部办公厅关于印发生产建设项目水土保持方案审查要点的通知》（办水保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的规定与要求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弃渣场的级别与设计标准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弃渣场水土保持措施布局和典型措施设计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前，在渣场坡脚设挡渣墙，沟底布置片石排水盲沟；对区内表土进行剥离，表土存放于渣场范围内短期不予扰动高处台地，堆放边坡采用编织土袋临时拦挡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工过程中，按照“先挡后弃”原则，由下向上分层堆弃、分层碾压、分级堆放，渣顶平台外侧设挡水土埂，堆渣范围不予扰动区域采用彩条布临时苫盖，堆渣稳定区域两侧基岩上修建永久性排水沟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堆渣结束后，拆除临时苫盖、临时挡水埂，对弃渣场进行土地整治，弃渣坡面采取草灌相结合方式植被恢复，顶部采取复耕。完善渣体两侧永久排水沟、放坡马道平台截水沟，修建排水沟末端处消力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bookmarkEnd w:id="0"/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弃渣场变更投资概算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经审核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弃渣场变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方案静态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1.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5.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.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.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施工临时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.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。详见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重庆至贵州赤水至四川叙永高速公路（重庆段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变更水土保持方案补充报告书投资估算审核表</w:t>
      </w:r>
    </w:p>
    <w:p>
      <w:pPr>
        <w:pStyle w:val="Normal"/>
        <w:widowControl/>
        <w:snapToGrid w:val="false"/>
        <w:spacing w:lineRule="exact" w:line="594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26670</wp:posOffset>
            </wp:positionV>
            <wp:extent cx="1091565" cy="399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  <w:kern w:val="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20"/>
          <w:tab w:val="left" w:pos="7655" w:leader="none"/>
        </w:tabs>
        <w:snapToGrid w:val="false"/>
        <w:spacing w:lineRule="exact" w:line="594" w:before="240" w:after="0"/>
        <w:jc w:val="center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FF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0"/>
          <w:szCs w:val="30"/>
          <w:lang w:bidi="ar"/>
        </w:rPr>
        <w:t>重庆至贵州赤水至四川叙永高速公路（重庆段）</w:t>
      </w:r>
      <w:r>
        <w:rPr>
          <w:rFonts w:eastAsia="方正小标宋_GBK" w:cs="Times New Roman"/>
          <w:b w:val="false"/>
          <w:bCs/>
          <w:color w:val="000000"/>
          <w:kern w:val="0"/>
          <w:sz w:val="30"/>
          <w:szCs w:val="30"/>
          <w:lang w:bidi="ar"/>
        </w:rPr>
        <w:t>Q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0"/>
          <w:szCs w:val="30"/>
          <w:lang w:bidi="ar"/>
        </w:rPr>
        <w:t>弃渣场变更水土保持方案补充报告书投资审核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位：万元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18"/>
        <w:gridCol w:w="1240"/>
        <w:gridCol w:w="1378"/>
        <w:gridCol w:w="1094"/>
        <w:gridCol w:w="1298"/>
        <w:gridCol w:w="1250"/>
        <w:gridCol w:w="1530"/>
        <w:gridCol w:w="1473"/>
      </w:tblGrid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工程或费用名称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设计投资</w:t>
            </w:r>
          </w:p>
        </w:tc>
        <w:tc>
          <w:tcPr>
            <w:tcW w:w="4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审核投资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核增、减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新增投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主体已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新增投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主体已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第一部分 工程措施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6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96.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03.0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6.5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96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03.0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拦渣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57.4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57.4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57.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57.4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排水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9.3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9.3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9.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9.3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土地整治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6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39.7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46.1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6.3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39.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46.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复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2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第二部分 植物措施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植被恢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第三部分 监测措施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第四部分 施工临时措施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.3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.3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9.3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弃渣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7.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7.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7.1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7.1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其它临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.2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.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.2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第五部分 独立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0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10.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工程总投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5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15.4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41.3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5.9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15.4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241.3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 xml:space="preserve">0.00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5" w:gutter="0" w:header="0" w:top="1446" w:footer="1474" w:bottom="153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Heading3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200"/>
        <w:jc w:val="left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江津区水利局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铁长江交通设计集团有限公司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重庆市水利局办公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5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60" w:before="120" w:after="120"/>
      <w:jc w:val="left"/>
      <w:outlineLvl w:val="2"/>
    </w:pPr>
    <w:rPr>
      <w:rFonts w:ascii="宋体" w:hAnsi="宋体" w:eastAsia="宋体" w:cs="Times New Roman"/>
      <w:b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正文文本缩进 字符"/>
    <w:basedOn w:val="Style12"/>
    <w:qFormat/>
    <w:rPr/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8:00Z</dcterms:created>
  <dc:creator>张艺馨</dc:creator>
  <dc:description/>
  <dc:language>en-US</dc:language>
  <cp:lastModifiedBy>zyj</cp:lastModifiedBy>
  <dcterms:modified xsi:type="dcterms:W3CDTF">2023-11-28T03:19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