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关于</w:t>
      </w:r>
      <w:r>
        <w:rPr>
          <w:rFonts w:eastAsia="方正小标宋_GBK" w:cs="Times New Roman"/>
          <w:b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-US" w:eastAsia="zh-CN"/>
        </w:rPr>
        <w:t>季度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水利工程勘察设计报告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涉水专题报告质量评定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各区县（自治县）、两江新区、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高新区、万盛经开区水行政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为加强勘察设计成果质量管理，同时为项目法人择优选择勘察设计单位、项目负责人、技术负责人提供依据，现将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三季度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利工程勘察设计报告和涉水专题报告质量评定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</w:rPr>
        <w:t>一、水利工程勘察设计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共审查水利工程前期工作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不含复核项目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，含复审，下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与二季度持平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质量评定等级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eastAsia="zh-CN"/>
        </w:rPr>
        <w:t>均为基本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</w:rPr>
        <w:t>二、行政许可涉水专题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共审查涉水专题报告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不含水土保持方案报告表和告知承诺办理件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较上季度减少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质量等级为合格的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占审查涉水专题总数的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82.35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。各类专题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</w:rPr>
        <w:t>水土保持方案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送审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质量评定等级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洪水影响评价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送审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质量评定等级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取水许可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送审项目</w:t>
      </w:r>
      <w:r>
        <w:rPr>
          <w:rFonts w:eastAsia="方正仿宋_GBK" w:cs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质量评定等级为合格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合格率为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61" w:hanging="1296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三季度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利工程勘察设计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65" w:hanging="32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三季度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行政许可涉水专题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6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此件主动公开发布）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联系人：张艺馨；联系电话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89079067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三季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水利工程勘察设计报告质量评定成果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2"/>
        <w:gridCol w:w="1051"/>
        <w:gridCol w:w="823"/>
        <w:gridCol w:w="1141"/>
        <w:gridCol w:w="2555"/>
        <w:gridCol w:w="968"/>
        <w:gridCol w:w="952"/>
        <w:gridCol w:w="1052"/>
        <w:gridCol w:w="1068"/>
      </w:tblGrid>
      <w:tr>
        <w:trPr>
          <w:tblHeader w:val="true"/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质量评定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符合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等次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库区重庆市南岸区消落区综合治理工程（二塘段）重大设计变更报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防洪护岸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方正舒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长江勘测规划设计研究有限责任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龚道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李建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符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铜梁区同心桥水库工程初步设计变更报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方正舒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黄河勘测规划设计研究院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符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涪陵区水磨滩水库大坝加宽改建工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方正舒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詹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詹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奉节县天赐湖水库工程可行性研究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基本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彭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刘明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三季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行政许可涉水专题报告质量评定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81"/>
        <w:gridCol w:w="1197"/>
        <w:gridCol w:w="1050"/>
        <w:gridCol w:w="3135"/>
        <w:gridCol w:w="1589"/>
        <w:gridCol w:w="1701"/>
      </w:tblGrid>
      <w:tr>
        <w:trPr>
          <w:tblHeader w:val="true"/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质量评定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编制单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人员符合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等次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水土保持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方案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华能重庆奉节金凤山风电扩建（望天坪）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2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深圳市源远水利设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/>
              <w:t>复审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六纵线（六横线至三环高速段）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煤科工重庆设计研究院（集团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轨道交通十号线（建新东路—王家庄）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水利电力建筑勘测设计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至贵州赤水至四川叙永高速公路（重庆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铁长江交通设计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弃渣场变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第一批）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黔江五福岭风电二期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煤科工重庆设计研究院（集团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铜梁</w:t>
            </w:r>
            <w:r>
              <w:rPr>
                <w:rFonts w:eastAsia="宋体" w:cs="Times New Roman" w:ascii="宋体" w:hAnsi="宋体"/>
                <w:lang w:val="en-US" w:eastAsia="zh-CN"/>
              </w:rPr>
              <w:t>1000</w:t>
            </w:r>
            <w:r>
              <w:rPr>
                <w:rFonts w:ascii="宋体" w:hAnsi="宋体" w:cs="Times New Roman"/>
                <w:lang w:val="en-US" w:eastAsia="zh-CN"/>
              </w:rPr>
              <w:t>千伏特高压变电站</w:t>
            </w:r>
            <w:r>
              <w:rPr>
                <w:rFonts w:eastAsia="宋体" w:cs="Times New Roman" w:ascii="宋体" w:hAnsi="宋体"/>
                <w:lang w:val="en-US" w:eastAsia="zh-CN"/>
              </w:rPr>
              <w:t>500</w:t>
            </w:r>
            <w:r>
              <w:rPr>
                <w:rFonts w:ascii="宋体" w:hAnsi="宋体" w:cs="Times New Roman"/>
                <w:lang w:val="en-US" w:eastAsia="zh-CN"/>
              </w:rPr>
              <w:t>千伏送出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信博水利工程设计有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黔江五福岭风电场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地质矿产勘查开发局</w:t>
            </w:r>
            <w:r>
              <w:rPr>
                <w:rFonts w:eastAsia="宋体" w:cs="Times New Roman" w:ascii="宋体" w:hAnsi="宋体"/>
                <w:lang w:val="en-US" w:eastAsia="zh-CN"/>
              </w:rPr>
              <w:t>101</w:t>
            </w:r>
            <w:r>
              <w:rPr>
                <w:rFonts w:ascii="宋体" w:hAnsi="宋体" w:cs="Times New Roman"/>
                <w:lang w:val="en-US" w:eastAsia="zh-CN"/>
              </w:rPr>
              <w:t>地质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复审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酉阳荆竹坝风电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7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四川电力设计咨询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大足高新技术产业开发区（万古组团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7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隆湖工程设计咨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域水保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江津至泸州北线高速公路（重庆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7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路黄河（山西）交通科技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弃渣场变更、复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二</w:t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洪水影响评价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云阳县长滩河综合治理项目（清水乡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6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重庆宏源勘测设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取水许可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重庆市綦江区梅子桥水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7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中国电建集团中南勘测设计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重庆市梁平区竹丰水库工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6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重庆仙盛工程勘测设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重庆市梁平区盐井口水库工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7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重庆仙盛工程勘测设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秀山县第二水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重庆江源工程勘察设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酉阳县夹州水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67.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长江勘测规划设计研究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重庆市綦江区梅子桥水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63.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中国电建集团中南勘测设计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复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zyx</dc:creator>
  <dc:description/>
  <dc:language>en-US</dc:language>
  <cp:lastModifiedBy>zyj</cp:lastModifiedBy>
  <cp:lastPrinted>2023-10-10T21:27:00Z</cp:lastPrinted>
  <dcterms:modified xsi:type="dcterms:W3CDTF">2023-10-19T02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