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重庆市水利科技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产学研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用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依据《中华人民共和国民法典》等有关法律、行政法规并按照科研项目和财政资金使用的相关管理规定，本着平等互利、自愿合作的原则，经协商一致，同意就</w:t>
      </w: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eastAsia="zh-CN"/>
        </w:rPr>
        <w:t>×××××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项目开展产学研合作，达成如下协议，并由合作各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三、经费分配（包括项目研发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950" w:hanging="32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（以下为签章页，无正文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42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firstLine="64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firstLine="64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甲方（单位盖章）：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950" w:hanging="32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42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乙方（单位盖章）：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950" w:hanging="32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442" w:hRule="atLeast"/>
        </w:trPr>
        <w:tc>
          <w:tcPr>
            <w:tcW w:w="9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丙方（单位盖章）：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eastAsia="方正仿宋_GBK" w:cs="方正仿宋_GBK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9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950" w:hanging="3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950" w:hanging="32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9:00Z</dcterms:created>
  <dc:creator>cindy*怡</dc:creator>
  <dc:description/>
  <dc:language>en-US</dc:language>
  <cp:lastModifiedBy>张欣星</cp:lastModifiedBy>
  <cp:lastPrinted>2019-01-25T11:49:00Z</cp:lastPrinted>
  <dcterms:modified xsi:type="dcterms:W3CDTF">2025-09-17T17:55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7BE41E44227AD868F7CF64FAD1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