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right="30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right="30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重庆市水利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科技项目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申报诚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申报项目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牵头申报单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本单位按照《重庆市科研项目管理办法》有关要求，严格履行法人负责制，提供项目实施所必备的保障条件，在此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单位不存在违背《关于进一步加强科研诚信建设的若干意见》《关于进一步弘扬科学家精神加强作风和学风建设的意见》等规定的行为，对申请书填写的各项内容真实性负责，保证没有知识产权争议，没有重复申报各级各类项目，恪守学术道德、弘扬优良学风、践行科研诚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本单位具备实施项目的能力和基础，严格落实项目实施所需政策制度、设备场地、数据平台、人员队伍等保障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本单位严格按照约定落实项目经费，保障项目实施资金需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科研经费单独核算、专款专用，按照《重庆市科技计划项目资金管理办法（试行）》进行预算和项目资金使用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本单位对外强化合作确保项目序时推进，对内强化监管确保任务逐项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-6"/>
          <w:kern w:val="0"/>
          <w:sz w:val="32"/>
          <w:szCs w:val="32"/>
        </w:rPr>
        <w:t>有违反，本单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自愿承担相应的法律责任和产生的一切后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41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牵头申报单位（签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4160"/>
        <w:jc w:val="left"/>
        <w:textAlignment w:val="auto"/>
        <w:rPr>
          <w:rFonts w:ascii="Times New Roman" w:hAnsi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姚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姚体" w:hAnsi="等线;方正姚体" w:eastAsia="等线;方正姚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PageNumber">
    <w:name w:val="Page Number"/>
    <w:rPr/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等线;方正姚体" w:hAnsi="等线;方正姚体" w:eastAsia="等线;方正姚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纯文本2"/>
    <w:basedOn w:val="Normal"/>
    <w:qFormat/>
    <w:pPr/>
    <w:rPr>
      <w:rFonts w:ascii="宋体;方正书宋_GBK" w:hAnsi="宋体;方正书宋_GBK" w:eastAsia="宋体;方正书宋_GBK" w:cs="Courier New;DejaVu Sans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05:00Z</dcterms:created>
  <dc:creator>Administrator</dc:creator>
  <dc:description/>
  <dc:language>en-US</dc:language>
  <cp:lastModifiedBy>张欣星</cp:lastModifiedBy>
  <cp:lastPrinted>2022-04-18T17:47:00Z</cp:lastPrinted>
  <dcterms:modified xsi:type="dcterms:W3CDTF">2025-09-17T17:53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0CA0DC4124298BAE43D78644B879A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