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6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美丽移民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项目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庆市水利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庆市财政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于加快推进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水库移民后期扶持重点项目建设和做好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美丽移民村项目申报工作的通知》（渝水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组织移民、农业、财务、建设等方面专家，对区县自愿申报的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市级美丽移民村建设项目进行了竞争性比选审查。经研究，拟将竞争性比选平均得分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及以上的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云阳县红狮镇永福等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足区万古镇三元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市级美丽移民村建设项目（详见附件）纳入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移民后扶项目库，待资金下达后实施。现予以公示，若有异议，请在公示期内反馈后扶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受理电话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23-8870713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71702889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市级美丽移民村建设项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6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度市级美丽移民村建设项目表</w:t>
      </w:r>
    </w:p>
    <w:tbl>
      <w:tblPr>
        <w:tblW w:w="96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04"/>
        <w:gridCol w:w="1215"/>
        <w:gridCol w:w="1176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/>
              </w:rPr>
              <w:t>平均得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红狮镇永福等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万古镇三元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巴山镇龙王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龙田乡联丰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接龙乡两河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马喇镇印合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中坪村、远景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西沱镇黄桷岩、西山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宝顶镇慈航社区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自治县鹿角镇鹿角社区、乌江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古昌镇冲锋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自治县润溪乡凉水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厚坝镇群联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头渡镇柏枝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袁驿镇柳河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五宝镇大树、院子、下湾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碧山镇黄桥社区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民主镇文福村、朝龙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南大街街道黄瓜山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青年镇板辽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曹回镇安山村、乐安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澄溪镇永兴社区、胜利社区、大雷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小渡镇皂角社区、高坝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长寿湖镇石回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云集镇大胜村、尖峰村等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钟灵镇云隘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梅江镇吏目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平凯街道银厂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白帝镇坪上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新华乡石钟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茶山竹海街道孙家口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峡口镇西流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接龙镇中山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产业发展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花台乡花台、农坡、川主、八龙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渠口镇渠口、毛坪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美丽移民村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钟鼓楼街道驸马村、吊龙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石桥乡八角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金刀峡镇胜天湖村、永安村、小塘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姜家镇平原村、河面坝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鱼栏咀水库库区美丽移民村建设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正兴镇金堂村、大面坡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复兴镇江河村凤凰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四面山镇头道河社区、林海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龙华镇梁家村、五台村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名山街道白沙沱社区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兴隆镇友谊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厚坪乡</w:t>
            </w:r>
            <w:r>
              <w:rPr>
                <w:rFonts w:eastAsia="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高家镇汶溪社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新乡镇合作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级美丽移民村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1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方正黑体_GBK" w:cs="Times New Roman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5:16:11Z</dcterms:created>
  <dc:creator>uos</dc:creator>
  <dc:description/>
  <dc:language>en-US</dc:language>
  <cp:lastModifiedBy>Administrator</cp:lastModifiedBy>
  <dcterms:modified xsi:type="dcterms:W3CDTF">2025-09-19T09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