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小型水电站安全生产标准化达标评级结果</w:t>
      </w: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小型水电站安全生产标准化评审委员会办公室关于印发〈小型水电站安全生产标准化评审细则〉的通知》（国际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利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加强小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电站安全生产标准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工作有关事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水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《重庆市水利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开展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型水电站安全生产标准化达标评级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水办电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市农村水利水电中心公开招标委托的第三方机构组织专家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申报达标评级和续期换证的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小型水电站开展了安全生产标准化达标评级工作。经评审，申报续期换证的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达标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；申报达标评级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达标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不达标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达到二级标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达到三级标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（具体情况详见附件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予以公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有异议，请在公示期内以书面形式向重庆市水利局反映，反映时需注明真实姓名及联系方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理情况反映部门：市农村水利水电中心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86915230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水利局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电站安全生产标准化达标评级评审结果公示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580" w:hanging="1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3:00Z</dcterms:created>
  <dc:creator>微软用户</dc:creator>
  <dc:description/>
  <dc:language>en-US</dc:language>
  <cp:lastModifiedBy>陈昌沛</cp:lastModifiedBy>
  <dcterms:modified xsi:type="dcterms:W3CDTF">2025-01-09T16:03:42Z</dcterms:modified>
  <cp:revision>68</cp:revision>
  <dc:subject/>
  <dc:title>重庆市水利局关于申报绿色小水电评价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