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重庆市水利局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关于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公开</w:t>
      </w:r>
      <w:r>
        <w:rPr>
          <w:rFonts w:eastAsia="方正小标宋_GBK" w:cs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年度第</w:t>
      </w:r>
      <w:r>
        <w:rPr>
          <w:rFonts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批水利工程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质量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单位“双随机一公开”检查结果的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为全面深化水利建设领域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放管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改革，持续优化重庆水利建设市场，着力推动重庆水利建设市场监管工作公平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正和公开透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，根据《重庆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局办公室关于印发重庆市水利工程质量检测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机一公开”抽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实施细则的通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》（渝水办建〔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水利局办公室关于开展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水利工程质量检测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工作的通知》（渝水办建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要求，我局开展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度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工程质量检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机一公开”检查工作，现将检查结果予以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1359" w:hanging="96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重庆市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度</w:t>
      </w: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水利工程质量检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“双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60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机一公开”检查结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576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重庆市水利局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此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高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；联系电话：</w:t>
      </w:r>
      <w:r>
        <w:rPr>
          <w:rFonts w:eastAsia="方正仿宋_GBK" w:cs="Arial"/>
          <w:color w:val="000000"/>
          <w:spacing w:val="0"/>
          <w:kern w:val="0"/>
          <w:sz w:val="32"/>
          <w:szCs w:val="32"/>
        </w:rPr>
        <w:t>8870589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Indent1"/>
        <w:ind w:hanging="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44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5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重庆市</w:t>
      </w:r>
      <w:r>
        <w:rPr>
          <w:rFonts w:eastAsia="方正小标宋_GBK" w:cs="Times New Roman"/>
          <w:color w:val="000000"/>
          <w:spacing w:val="-11"/>
          <w:w w:val="95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-11"/>
          <w:w w:val="95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度</w:t>
      </w:r>
      <w:r>
        <w:rPr>
          <w:rFonts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水利工程质量检测单位</w:t>
      </w:r>
      <w:r>
        <w:rPr>
          <w:rFonts w:ascii="方正小标宋_GBK" w:hAnsi="方正小标宋_GBK" w:cs="方正小标宋_GBK" w:eastAsia="方正小标宋_GBK"/>
          <w:color w:val="000000"/>
          <w:spacing w:val="-11"/>
          <w:w w:val="95"/>
          <w:kern w:val="0"/>
          <w:sz w:val="44"/>
          <w:szCs w:val="44"/>
        </w:rPr>
        <w:t>“双随机一公开”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结果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color w:val="000000"/>
          <w:spacing w:val="-11"/>
          <w:w w:val="95"/>
          <w:kern w:val="0"/>
          <w:sz w:val="44"/>
          <w:szCs w:val="44"/>
        </w:rPr>
        <w:t>表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03"/>
        <w:gridCol w:w="4020"/>
        <w:gridCol w:w="4680"/>
        <w:gridCol w:w="3778"/>
      </w:tblGrid>
      <w:tr>
        <w:trPr>
          <w:tblHeader w:val="true"/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重庆弘洋建筑工程质量检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活动未按照国家和行业标准开展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混凝土试块养护不满足规范要求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无损检测参数配备人员不满足要求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质量管理体系文件不健全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报告未按照规定进行上传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样品储存不符合规范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责令被查单位限期整改，期限</w:t>
            </w:r>
            <w:r>
              <w:rPr>
                <w:rFonts w:eastAsia="方正仿宋_GBK" w:cs="Times New Roman"/>
                <w:sz w:val="24"/>
                <w:szCs w:val="32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个月，缺少人员和设备的参数在整改期间不得开展相关检测业务。整改不到位或逾期未整改的，记入全国水利建设市场监管平台不良行为记录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《土工试验方法标准》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(GB/T50123-2019)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3.4.2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、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3.4.1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《水工混凝土试验规程》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SL/T352-2020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5.1.2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、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5.1.4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《检验检测机构资质认定评审准则》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年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号）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、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《水泥取样方法》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GB/T 12573-2008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重庆市正扬岩土工程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活动未按照国家和行业标准开展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仪器设备未检定或校准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无损检测参数配备人员不满足要求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质量管理体系文件不健全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报告未按照规定进行上传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参数设备配置不符合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责令被查单位限期整改，期限</w:t>
            </w:r>
            <w:r>
              <w:rPr>
                <w:rFonts w:eastAsia="方正仿宋_GBK" w:cs="Times New Roman"/>
                <w:sz w:val="24"/>
                <w:szCs w:val="32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个月，缺少人员和设备的参数在整改期间不得开展相关检测业务。整改不到位或逾期未整改的，记入全国水利建设市场监管平台不良行为记录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《土工试验方法标准》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(GB/T50123-2019)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.2.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《检验检测机构资质认定评审准则》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号）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重庆市永渝检验检测技术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仪器设备未检定或校准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参数缺少作业指导书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参数原始记录不规范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活动未按照国家和行业标准开展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报告未按照规定进行上传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参数设备配置不符合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责令被查单位限期整改，期限</w:t>
            </w:r>
            <w:r>
              <w:rPr>
                <w:rFonts w:eastAsia="方正仿宋_GBK" w:cs="Times New Roman"/>
                <w:sz w:val="24"/>
                <w:szCs w:val="32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个月，缺少人员和设备的参数在整改期间不得开展相关检测业务。整改不到位或逾期未整改的，记入全国水利建设市场监管平台不良行为记录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《检验检测机构资质认定评审准则》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号）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2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庆市正源水务工程质量检测技术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检测活动未按照国家和行业标准开展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仪器设备未检定或校准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部分参数配备人员不满足要求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-US" w:eastAsia="zh-CN"/>
              </w:rPr>
              <w:t>参数设备配置不符合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责令被查单位限期整改，期限</w:t>
            </w:r>
            <w:r>
              <w:rPr>
                <w:rFonts w:eastAsia="方正仿宋_GBK" w:cs="Times New Roman"/>
                <w:sz w:val="24"/>
                <w:szCs w:val="32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  <w:lang w:val="en" w:eastAsia="zh-CN"/>
              </w:rPr>
              <w:t>个月，缺少人员和设备的参数在整改期间不得开展相关检测业务。整改不到位或逾期未整改的，记入全国水利建设市场监管平台不良行为记录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《土工试验方法标准》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50123-2019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.4.5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.4.6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7.4.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7.4.4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《检验检测机构资质认定评审准则》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号）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、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、第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条</w:t>
            </w:r>
          </w:p>
        </w:tc>
      </w:tr>
    </w:tbl>
    <w:p>
      <w:pPr>
        <w:pStyle w:val="NormalIndent1"/>
        <w:rPr/>
      </w:pPr>
      <w:r>
        <w:rPr/>
      </w:r>
    </w:p>
    <w:p>
      <w:pPr>
        <w:pStyle w:val="Normal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正文首行缩进 字符"/>
    <w:qFormat/>
    <w:rPr>
      <w:rFonts w:ascii="Calibri" w:hAnsi="Calibri" w:eastAsia="宋体" w:cs="Times New Roman"/>
      <w:szCs w:val="20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spacing w:before="0" w:after="160"/>
      <w:ind w:firstLine="250"/>
    </w:pPr>
    <w:rPr>
      <w:rFonts w:ascii="Calibri" w:hAnsi="Calibri" w:cs="Calibri"/>
      <w:szCs w:val="20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2:00Z</dcterms:created>
  <dc:creator>SC</dc:creator>
  <dc:description/>
  <dc:language>en-US</dc:language>
  <cp:lastModifiedBy>叶懋</cp:lastModifiedBy>
  <cp:lastPrinted>2021-07-23T11:14:00Z</cp:lastPrinted>
  <dcterms:modified xsi:type="dcterms:W3CDTF">2024-12-25T06:3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