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重庆市水利局关于公布重庆市水利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建设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工程质量问题举报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处理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平台的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黑体;方正黑体_GBK" w:hAnsi="黑体;方正黑体_GBK" w:eastAsia="黑体;方正黑体_GBK" w:cs="黑体;方正黑体_GBK"/>
          <w:i w:val="false"/>
          <w:i w:val="false"/>
          <w:iCs w:val="false"/>
          <w:caps w:val="false"/>
          <w:smallCaps w:val="false"/>
          <w:color w:val="FF0000"/>
          <w:spacing w:val="0"/>
          <w:sz w:val="22"/>
          <w:szCs w:val="22"/>
        </w:rPr>
      </w:pPr>
      <w:r>
        <w:rPr>
          <w:rFonts w:eastAsia="黑体;方正黑体_GBK" w:cs="黑体;方正黑体_GBK" w:ascii="黑体;方正黑体_GBK" w:hAnsi="黑体;方正黑体_GBK"/>
          <w:i w:val="false"/>
          <w:iCs w:val="false"/>
          <w:caps w:val="false"/>
          <w:smallCaps w:val="false"/>
          <w:color w:val="FF0000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2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为加强我市水利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工程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质量管理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落实质量责任，提高水利工程建设质量水平，进一步加强社会各界对我市水利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工程质量问题的监督，现将我市水利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工程质量问题举报电话公告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2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重庆市水利局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监督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处电话：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023-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8707133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  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2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公开信箱网址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：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http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//www.cqwater.gov.cn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2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通信地址：重庆市渝北区新南路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2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2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有下列情形之一的不予受理：未提供工程质量问题事实证明的；非工程质量相关问题或不属于水行政主管部门职责范围的；水行政主管部门或其他行政机关正在办理或已作出答复的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2" w:before="0" w:after="0"/>
        <w:ind w:left="0" w:right="0" w:firstLine="42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b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重庆市水利局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br/>
        <w:t>                                 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  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 20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</w:rPr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22:56:06Z</dcterms:created>
  <dc:creator>pc</dc:creator>
  <dc:description/>
  <dc:language>en-US</dc:language>
  <cp:lastModifiedBy>uos</cp:lastModifiedBy>
  <dcterms:modified xsi:type="dcterms:W3CDTF">2024-12-25T15:2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73F72BCAF442DAA366446DF006539_13</vt:lpwstr>
  </property>
  <property fmtid="{D5CDD505-2E9C-101B-9397-08002B2CF9AE}" pid="3" name="KSOProductBuildVer">
    <vt:lpwstr>2052-11.8.2.10624</vt:lpwstr>
  </property>
</Properties>
</file>