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重庆市水利科技项目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产学研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用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甲方（项目牵头单位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乙方（项目参与单位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丙方（项目参与单位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</w:rPr>
        <w:t>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依据《中华人民共和国民法典》等有关法律、行政法规并按照科研项目和财政资金使用的相关管理规定，本着平等互利、自愿合作的原则，经协商一致，双方同意就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eastAsia="zh-CN"/>
        </w:rPr>
        <w:t>×××××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项目开展产学研合作，达成如下协议，并由合作各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合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二、各方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三、经费分配（包括项目研发投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四、成果权益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五、未尽事宜（包括保密条款、补充协议、争议约定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本协议自项目立项之日生效，有效期至项目完成之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（以下为签章页，无正文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42" w:hRule="atLeast"/>
        </w:trPr>
        <w:tc>
          <w:tcPr>
            <w:tcW w:w="9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firstLine="64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firstLine="64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甲方（单位盖章）：</w:t>
            </w: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×××</w:t>
            </w: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9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950" w:hanging="32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442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乙方（单位盖章）：</w:t>
            </w: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×××</w:t>
            </w: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950" w:hanging="32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442" w:hRule="atLeast"/>
        </w:trPr>
        <w:tc>
          <w:tcPr>
            <w:tcW w:w="9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丙方（单位盖章）：</w:t>
            </w: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×××</w:t>
            </w: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9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950" w:hanging="32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cindy*怡</dc:creator>
  <dc:description/>
  <dc:language>en-US</dc:language>
  <cp:lastModifiedBy>唐晟</cp:lastModifiedBy>
  <cp:lastPrinted>2019-01-25T11:49:00Z</cp:lastPrinted>
  <dcterms:modified xsi:type="dcterms:W3CDTF">2024-10-18T10:40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F7BE41E44227AD868F7CF64FAD15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