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</w:rPr>
        <w:t>年度重庆市水利科技项目技术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重庆市水利科技项目围绕全市水利中心工作和水利改革发展需求，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年度拟重点支持水文水资源、水旱灾害防御、水生态保护与河湖治理、水利工程建设与运行、农村水利水电、水土保持、智慧水利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标准制修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水文化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等领域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一、水文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探索区域、流域水资源条件演化规律、变化机理、适应性策略与调度方法，研究洪水组合频率分析模型、中小河流水动力模型、流域产汇流模型、地下水通用模型、水资源配置模型、河道流态分析模型、水资源供需预测预警模型、常规水源与非常规水源协同绿色调度模型、岩溶地区水资源定量评价等模型，研究中小河流洪水规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长序列水文水资源原位监测与遥感、雷达多源信息多尺度综合性区域监测技术与方法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发河流水位（洪水频率）快速识别技术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山地城市雨水径流控制与利用技术、雨水径流中微塑料携有害添加剂风险评估及除害技术、水资源空间均衡智能动态评价与诊断技术、研发复杂水资源系统多目标联合调度与智能控制技术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小流域降雨径流分布式精准监测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，极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降水事件演化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风险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评估技术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研发中小流域、水库、备用水源等水文水资源智能监测新技术新装备，优化水资源配置与协同调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二、水旱灾害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针对局地强降雨、高温等极端气候条件，利用卫星遥感、物联网、人工智能、大数据等先进技术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揭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山洪灾害形成机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丘陵地区水旱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灾害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致灾机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库区坡面水石流形成机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丘陵地区中小流域水旱灾动态预报预警模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极端暴雨情况下山区河道狭部阻水能力、三峡库区重庆段极端气候水文事件的模拟与预测方法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山洪险情预测预警及灾害防治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术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应急处置及风险防控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揭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梯级堰塞湖群连溃机理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提出大坝溃决风险分析与损失评估方法，构建水旱灾害应对能力评估方法及体系，研发适用于丘陵地区的水旱灾监测检测设备及装备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区域、流域空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天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地一体化水旱灾监测、预报、预警平台，统筹城市发展和防洪安全，提升水旱灾协同应急调度及水资源优化配置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三、水生态保护与河湖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开展重庆市河流保护科学技术研究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幸福河湖建设和河流保护提供基础理论和技术支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研究山区河流水生植物成活率与河道流速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关系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河湖及水库微生物演变规律、生态需水过程、污染物迁移机制、生态流量阈值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消落带土壤结构演变机制、山区河流水生植物成活率与河道流速相关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关系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，研发湖库黑臭水体处置技术、含油废水分离处理技术、污染物精准源解析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非点源污染模拟溯源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、鱼类生境生态调度技术、漂浮物监测预警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淤积塘库生态修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术、水库底泥和冲挖淤泥固结脱水与资源化利用技术，研究河流管控边界条件、河流自然岸线对水循环的作用机理及人工生态岸线构建策略、极端干旱条件下河道生态流量保障策略、河流生态调节坝的作用机理及环境影响规律，提出河流保护技术措施及策略、河流河道灾害及防治策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揭示饮用水水源地藻类、磷爆发机制，提出饮用水源光纤光催化应急除藻技术，探索河湖水生态高效智能监测与协同保护修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，研发低水头闸坝连通性恢复的鱼道、河道、库岸边坡生态防护新材料新技术新工艺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河湖生态复苏评估指标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体系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，开发水质水量耦合模型及可视化信息系统，提升河湖水生态管控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四、水利工程建设与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研究微生物诱导碳酸钙沉积协同泡沫混凝土加固作用机制、非晶合金纤维增强水泥胶砂强度增强机理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水工混凝土泛碱的抑制机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抗冲磨聚合物改性混凝土工作性能、低碳水工混凝土的制备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方法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提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再生骨料性能强化技术，揭示高面板堆石坝混凝土面板开裂机理和时空变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规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提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高面板堆石坝抗裂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应力变形控制及防渗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研发贴近摄影高效地质分析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水库坝体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库岸边坡加固与智能感知一体化关键技术，小型水库均质土坝坝体高压旋喷防渗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上坝料爆破开采粒径控制技术，无人碾压土石坝施工技术，水库工程浮筒式分层取水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研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裂缝智能感知检测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与装备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。研究机械式电磁自动挂脱梁工作性能，研发矿区、岩溶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抗渗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抗溶蚀修复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泥岩边坡锚固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研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砂卵石地层注浆新材料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工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，研发小断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水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隧洞大变形段初支拱架快速施工装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研究智能投矾加氯控制技术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泵站设备健康评价与故障诊断系统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研发水厂智慧化运管平台、供水一体化智慧运营平台。研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水库库区巡视巡查技术、堤坝渗漏监测预警技术、三维渗漏智能探测系统、水库堤坝白蚁探测、大坝安全监测大数据技术、云端协同智慧水库一体化监测技术，提升水库运行管理技术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五、农村水利水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开展基于层析扫描成像技术的农作物土壤和根系结构刻画研究，研发层析扫描远程监测系统，明晰土壤和根系结构的时空演化规律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开展农作物动态生长的土壤水盐迁移机制研究，揭示土壤水分的时空变化机理、水分生产力及土壤水热过程的影响机理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山地灌溉效率影响规律；研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农田水碳、水热循环关键过程的耦合机制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作物耗水模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农田土壤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氮（盐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预测模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作物产量预报模型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田灌溉水有效利用系数测算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方法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揭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农业灌溉损失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规律，建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灌溉效率分析评价体系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干旱预测预报方法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干旱环境下根系生长保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技术、土壤水依赖型生态系统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提出农田减排固碳的水肥调控技术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典型农作物灌溉调控策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六、水土保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针对我市三峡库区、紫色土丘陵区、岩溶槽谷区等重点区域的水土流失特点，研究库区消落带、坡耕（园）地和石漠化区域等土壤侵蚀规律与机理，山水林田湖草水土流失系统治理措施体系研究；小流域水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沙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源要素迁移转化过程研究；小流域综合治理效益和生态系统水土保持功能评价指标及评估体系；研发坡面及小流域水土流失阻控、面源污染防治、降雨径流调控的水土资源保护及高效利用的措施体系；水土流失智能监控技术；水土保持生态产品价值核算、评价体系和实现途径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七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数字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围绕“人水和谐、兴利除害、云为载体、互联感知”的愿景目标，利用云计算、大数据、物联网、人工智能、知识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数据协同驱动等先进信息技术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出</w:t>
      </w: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BIM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水利工程成本管理中的应用方法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数字水利应用场景设计方法和办公流程数字化方法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大型引调水工程智能调度数字孪生技术、中小流域防洪四预技术、水库移民安置全过程数字化技术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研发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深埋长大引水隧洞变形稳定预测预警智慧决策系统，低碳无人碾压土石坝施工数字化系统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建立水利数据治理技术标准和数字化应用效益评估体系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水源、水厂、区域、流域、水网等全生命周期智慧水利数字孪生平台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智慧河流数字实验室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防洪预警、水资源调配、水利生态环保、河湖治理、水厂管控等智慧水利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景下的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应用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八、标准制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根据数字重庆相关要求，建立“一数一源、按责维护”的数据管理责任体系，明确各类水利数据管理主体、管理内容、管理要求，制定水利数据资源治理标准规范。结合渝西水资源配置工程有压隧洞试验段，研究编制引调水有压隧洞工程通水前质量验收技术导则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制定生产建设项目中水土保持工作指南，提高参建各方的水土保持工作意识。制定《灌区运行维修定额》地方标准，为灌区高质量管理提供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建立重庆市市管河流涉河建设项目洪水影响评价地方标准，为涉河建设项目的审批、监管提供科学技术支撑。研究解决创建幸福河湖多部门协作等难点、疑点、盲点、堵点、痛点等问题，构建重庆市中小河流健康简评快评技术，进一步制定和完善《重庆市幸福河湖建设实施方案编制技术指南》《重庆市河库健康评价技术规范》《重庆市河库健康评价报告编制导则》《重庆市幸福河湖评估技术指南》《重庆市幸福河湖创建指引》等地方标准。研究编制水资源论证及取水工程验收等地方技术标准，有效落实水资源刚性约束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九、水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研究三峡库区水文化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价值评估及转换机制，提出不同约束条件下水文化生态价值转换机制。鼓励开展水利科普活动，建设水利科普基地。</w:t>
      </w:r>
    </w:p>
    <w:p>
      <w:pPr>
        <w:pStyle w:val="Normal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Cs/>
      <w:szCs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6:00Z</dcterms:created>
  <dc:creator>JHC</dc:creator>
  <dc:description/>
  <dc:language>en-US</dc:language>
  <cp:lastModifiedBy>唐晟</cp:lastModifiedBy>
  <cp:lastPrinted>2023-08-11T01:02:00Z</cp:lastPrinted>
  <dcterms:modified xsi:type="dcterms:W3CDTF">2024-10-18T10:38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8B8934B6B4698A90E8F3AFCC210DC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