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2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"/>
        </w:rPr>
        <w:t>重庆市水利局</w:t>
      </w:r>
    </w:p>
    <w:p>
      <w:pPr>
        <w:pStyle w:val="Normal"/>
        <w:keepNext w:val="false"/>
        <w:keepLines w:val="false"/>
        <w:widowControl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"/>
        </w:rPr>
        <w:t>致全市市民的节约用水倡议书</w:t>
      </w:r>
    </w:p>
    <w:p>
      <w:pPr>
        <w:pStyle w:val="Normal"/>
        <w:keepNext w:val="false"/>
        <w:keepLines w:val="false"/>
        <w:widowControl/>
        <w:spacing w:lineRule="exact" w:line="594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594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全市各级党政机关、企事业单位，广大市民朋友们：</w:t>
      </w:r>
    </w:p>
    <w:p>
      <w:pPr>
        <w:pStyle w:val="Normal"/>
        <w:keepNext w:val="false"/>
        <w:keepLines w:val="false"/>
        <w:widowControl/>
        <w:spacing w:lineRule="exact" w:line="594"/>
        <w:ind w:firstLine="640"/>
        <w:jc w:val="both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月以来，我市出现持续高温干旱天气，无有效降雨，据气象预测，近期我市高温干旱天气仍将持续，为保障全市生产生活用水，号召大家节约用水、减少水资源浪费，提高水资源利用效率。在此，特向全社会发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节约用水，从我做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的倡议，共同守护我们的生命之水。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br/>
        <w:t xml:space="preserve"> </w:t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ar"/>
        </w:rPr>
        <w:t>一、增强节水意识，树立节水观念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br/>
        <w:t xml:space="preserve">  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节约和保护水资源是我们每个公民应尽的社会责任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要深刻认识到水资源的珍贵与有限，将节水理念融入到日常生活的每一个细节中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从自身做起，身体力行，节约每一滴水，对发生在身边的水资源浪费现象进行及时纠正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坚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节约为先，合理利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原则，形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珍惜水、爱护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的良好社会风尚。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br/>
      </w:r>
      <w:r>
        <w:rPr>
          <w:rFonts w:eastAsia="宋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ar"/>
        </w:rPr>
        <w:t>二、采取实际行动，践行节水行为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br/>
        <w:t xml:space="preserve">  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严格遵守公民节约用水行为规范，拧紧水龙头，杜绝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长流水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，做到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一水多用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，自觉养成节约用水、重复用水的良好习惯；按需取用饮用水，带走未尽瓶装水；优先选用节水型产品，关注水效标识与等级；城市绿化、道路洒扫、洗车及建设施工等用水要优先使用非常规水源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用水单位要采用先进的节水技术和设备，实施循环用水和废水回收利用，加强用水计量和监控，确保用水合理、高效；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供水企业要做好管网巡查，及时维护供水管道，杜绝出现跑、冒、滴、漏现象，提高供水效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val="en-US" w:eastAsia="zh-CN" w:bidi="ar"/>
        </w:rPr>
        <w:t>三、加强宣传教育，营造节水氛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各级政府、教育部门、媒体机构等应加大对节水知识的宣传力度。党员干部要充分发挥示范引领作用，走在前、作表率，当好节约用水的示范者、宣传者、监督者。积极向身边人宣讲《公民节约用水行为规范》，宣传节水理念，传播节水小妙招，带动和影响更多的人参与到珍惜水资源、保护水资源、节约水资源的行动上来，共同营造节水护水惜水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生命之水，点滴珍贵，让我们携手并肩，从现在做起，从自我做起，以实际行动践行节水理念，让生命之水碧波长流。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br/>
        <w:br/>
        <w:t xml:space="preserve">                                   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2:42:05Z</dcterms:created>
  <dc:creator>uos</dc:creator>
  <dc:description/>
  <dc:language>en-US</dc:language>
  <cp:lastModifiedBy>zyj</cp:lastModifiedBy>
  <dcterms:modified xsi:type="dcterms:W3CDTF">2024-09-04T01:1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