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水利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县域农村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8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全标准化建设评审结果的公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  <w:br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根据水利部办公厅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关于开展县域农村饮水安全标准化建设工作的通知》（办农水〔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" w:eastAsia="zh-CN" w:bidi="ar-SA"/>
        </w:rPr>
        <w:t>55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要求，经区县自验，市水利局初验，拟推荐荣昌区、璧山区为重庆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农村饮水安全标准化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现予以公示。公示结束无异议后，市水利局将按程序向水利部推荐荣昌区、璧山区申报国家级农村饮水安全标准化县。如有异议，请在公示期内实名提出书面意见，并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理部门：市水利局农水水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梁老师（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887590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址：重庆市渝北区新牌坊新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24:00Z</dcterms:created>
  <dc:creator>梁庭专</dc:creator>
  <dc:description/>
  <dc:language>en-US</dc:language>
  <cp:lastModifiedBy>肖静</cp:lastModifiedBy>
  <cp:lastPrinted>2024-07-18T17:47:00Z</cp:lastPrinted>
  <dcterms:modified xsi:type="dcterms:W3CDTF">2024-07-24T08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